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6764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1             апреля              17                                                                   137/17-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ой инспекции по г.Каменка и Каменскому району (г.Каменка, пер. Солтыса, 2) к Акционерному обществу «Агрофирма «Видга» (г.Каменка, ул. Кирова, д. 7) 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ликвидации</w:t>
      </w:r>
      <w:r>
        <w:rPr>
          <w:rFonts w:cs="Times New Roman" w:ascii="Times New Roman" w:hAnsi="Times New Roman"/>
          <w:sz w:val="24"/>
          <w:szCs w:val="24"/>
        </w:rPr>
        <w:t xml:space="preserve">, в отсутствии сторон, извещенных надлежащим образом о времени и месте судебного заседания: истец, извещен- уведомление о вручении почтового отправления №5/743 от 14.03.2017г., направил ходатайство о рассмотрении дела в его отсутствие (исх. №01-29/580 от 11.04.2017г.); ответчик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вещен - уведомление о вручении почтового отправления №5/742 от 14.03.2017г.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становил: </w:t>
      </w:r>
      <w:r>
        <w:rPr>
          <w:rFonts w:cs="Times New Roman" w:ascii="Times New Roman" w:hAnsi="Times New Roman"/>
          <w:sz w:val="24"/>
          <w:szCs w:val="24"/>
        </w:rPr>
        <w:t>Налоговая инспекция по г.Каменка и Каменскому району (далее НИ по г.Каменка, налоговый орган) обратилась в арбитражный  суд с исковым заявлением №02-18/3 от 06 марта 2017 года, в котором просит ликвидировать Акционерное общество «Агрофирма «Видга» (далее- АО «Агрофирма «Видга», ответчик) на основании подпункта «б» пункта 2 статьи 64 ГК ПМР, в связи с непредставлением отчетов о финансово-хозяйственной деятельности  более 6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суда от  13 марта 2017 года указанный иск принят судом к производству и назначен к судебному разбирательству. На основании Определения от 29 марта 2017 года, по указанным в нем основаниям, рассмотрение дела отложено на 11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оявшемся в назначенное время судебном заседании судом, при проверке в порядке абзаца второго пункта 2 статьи 104 АПК ПМР явки лиц, участвующих в деле, установлено, что стороны в судебное заседание не явились, будучи извещенными надлежащим образом о времени и месте судебного разбирательства (п.1 ст. 102-3 АПК ПМР). При этом от истца в адрес суда заблаговременно поступило ходатайство о рассмотрении дела без его учас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настоящее дело, в порядке пункта 2 статьи 108 АПК ПМР, рассмотрено судом в отсутствии как истца, так и ответ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 из содержания иска налогового органа, на его учет 30 марта 1994 года поставлено АО «Агрофирма «Видга», зарегистрированное в Государственном реестре юридических лиц 28 марта 1994 года, регистрационный номер 2377, номер и серия свидетельства о регистрации 2377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налогового органа ответчик более 6-ти месяцев не представляет отчеты, расчеты и другие документы учета, связанные с исчислением и уплатой налогов, а именно за период с 14 февраля 2006 года по настоящее время финансовая и налоговая отчетность АО «Агрофирма «Видга» не представляется, последний финансовый отчет представлен за 2005 год, что является грубым нарушением закона. Вследствие этого, ответчик подлежит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как следует из материалов дела, в нарушение требований вышеназванного Закона АО «Агрофирма «Видга» с 14 февраля 2006 года, т.е. более 6 месяцев, бухгалтерскую отчетность в налоговый орган не представляет, последняя финансовая и налоговая отчетность представлена за 2005 года (справка налогового органа от 11.04.2017 г. №01-29/57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пункта 11 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то, что обстоятельства, послужившие основанием для обращения налоговой инспекции по г.Каменка с иском о ликвидации носят устранимый характер, суд в определении от 13 марта 2017 года в порядке подготовки дела к судебному разбирательству,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днако ответчиком меры по устранению нарушений не приня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одпункта «г» пункта 2 статьи 9 Закона ПМР «Об основах налоговой системы в ПМР» следует квалифицировать как грубое нарушение Закона, что в соответствии с подпункта «б» части 2 статьи 64 ГК ПМР, является основанием для ликвидации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, руководствуясь пунктом  2 статьи 64 ГК ПМР, статьями 113-116 АПК ПМР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, удовлетвор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ировать Акционерное общество «Агрофирма «Видга», зарегистрированное в государственном реестре юридических лиц 28 марта 1994 года, регистрационный номер 2377, местонахождение: г.Каменка, ул. Кирова, д. 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 качестве ликвидатора АО «Агрофирма «Видга» ликвидационную комиссию при Государственной администрации Каменского района и г.Кам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АО «Агрофирма «Видга» в доход Республиканского бюджета государственную пошлину в размере 435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удья                                                                                                              О.А. Шидловская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7:00Z</dcterms:created>
  <dc:creator>ARB102</dc:creator>
  <dc:description/>
  <dc:language>en-US</dc:language>
  <cp:lastModifiedBy>Оксана А. Шидловская</cp:lastModifiedBy>
  <cp:lastPrinted>2017-04-14T08:27:00Z</cp:lastPrinted>
  <dcterms:modified xsi:type="dcterms:W3CDTF">2017-04-14T05:27:00Z</dcterms:modified>
  <cp:revision>3</cp:revision>
  <dc:subject/>
  <dc:title/>
</cp:coreProperties>
</file>