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03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9                  марта                17                                                                         13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Каменка и Каменскому району (г.Каменка, пер. Солтыса, 2) к Акционерному обществу «Агрофирма «Видга» (г.Каменка, ул. Кирова, д. 7)  </w:t>
      </w:r>
      <w:r>
        <w:rPr>
          <w:rStyle w:val="StrongEmphasis"/>
        </w:rPr>
        <w:t>о ликвидации</w:t>
      </w:r>
      <w:r>
        <w:rPr/>
        <w:t xml:space="preserve">, в отсутствии сторон, извещенных надлежащим образом о времени и месте судебного заседания: истец, извещен- уведомление о вручении почтового отправления №5/743 от 14.03.2017г., направил ходатайство о рассмотрении дела в его отсутствие (исх. №01-29/462 от 21.03.2017г.); ответчик, </w:t>
      </w:r>
      <w:r>
        <w:rPr>
          <w:rStyle w:val="StrongEmphasis"/>
        </w:rPr>
        <w:t>извещен</w:t>
      </w:r>
      <w:r>
        <w:rPr>
          <w:rStyle w:val="StrongEmphasis"/>
          <w:b w:val="false"/>
        </w:rPr>
        <w:t xml:space="preserve"> - </w:t>
      </w:r>
      <w:r>
        <w:rPr>
          <w:rStyle w:val="StrongEmphasis"/>
        </w:rPr>
        <w:t>уведомление о вручении почтового отправления №</w:t>
      </w:r>
      <w:r>
        <w:rPr>
          <w:rStyle w:val="StrongEmphasis"/>
          <w:b w:val="false"/>
        </w:rPr>
        <w:t>5</w:t>
      </w:r>
      <w:r>
        <w:rPr>
          <w:rStyle w:val="StrongEmphasis"/>
        </w:rPr>
        <w:t>/</w:t>
      </w:r>
      <w:r>
        <w:rPr>
          <w:rStyle w:val="StrongEmphasis"/>
          <w:b w:val="false"/>
        </w:rPr>
        <w:t>742</w:t>
      </w:r>
      <w:r>
        <w:rPr>
          <w:rStyle w:val="StrongEmphasis"/>
        </w:rPr>
        <w:t xml:space="preserve"> от </w:t>
      </w:r>
      <w:r>
        <w:rPr>
          <w:rStyle w:val="StrongEmphasis"/>
          <w:b w:val="false"/>
        </w:rPr>
        <w:t>14</w:t>
      </w:r>
      <w:r>
        <w:rPr>
          <w:rStyle w:val="StrongEmphasis"/>
        </w:rPr>
        <w:t>.</w:t>
      </w:r>
      <w:r>
        <w:rPr>
          <w:rStyle w:val="StrongEmphasis"/>
          <w:b w:val="false"/>
        </w:rPr>
        <w:t>03</w:t>
      </w:r>
      <w:r>
        <w:rPr>
          <w:rStyle w:val="StrongEmphasis"/>
        </w:rPr>
        <w:t>.201</w:t>
      </w:r>
      <w:r>
        <w:rPr>
          <w:rStyle w:val="StrongEmphasis"/>
          <w:b w:val="false"/>
        </w:rPr>
        <w:t>7</w:t>
      </w:r>
      <w:r>
        <w:rPr>
          <w:rStyle w:val="StrongEmphasis"/>
        </w:rPr>
        <w:t>г.),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Установил: </w:t>
      </w:r>
      <w:r>
        <w:rPr/>
        <w:t>Налоговая инспекция по г.Каменка и Каменскому району (далее НИ по г.Каменка, налоговый орган) обратилась в арбитражный  суд с исковым заявлением №02-18/3 от 06 марта 2017 года, в котором просит ликвидировать Акционерное общество «Агрофирма «Видга» (далее- АО «Агрофирма «Видга», ответчик) на основании подпункта «б» пункта 2 статьи 64 ГК ПМР, в связи с непредставлением отчетов о финансово-хозяйственной деятельности  более 6 месяцев.</w:t>
      </w:r>
    </w:p>
    <w:p>
      <w:pPr>
        <w:pStyle w:val="Normal"/>
        <w:ind w:firstLine="709"/>
        <w:jc w:val="both"/>
        <w:rPr/>
      </w:pPr>
      <w:r>
        <w:rPr/>
        <w:t>Определением суда от 13 марта 2017 года указанный иск принят судом к производству и назначен к судебному разбирательству на 29 марта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ом, при проверке в порядке абзаца второго пункта 2 статьи 104 АПК ПМР явки лиц, участвующих в деле, установлено, что стороны в судебное заседание не явились, будучи извещенными надлежащим образом о времени и месте судебного разбирательства (п.1 ст. 102-3 АПК ПМР). При этом от истца в адрес суда заблаговременно поступило ходатайство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>Ввиду указанных обстоятельств суд приступил к рассмотрению настоящего дела в отсутствии сторон (п. 2 ст. 108 АПК ПМР).</w:t>
      </w:r>
    </w:p>
    <w:p>
      <w:pPr>
        <w:pStyle w:val="Normal"/>
        <w:ind w:firstLine="709"/>
        <w:jc w:val="both"/>
        <w:rPr/>
      </w:pPr>
      <w:r>
        <w:rPr/>
        <w:t>Изучив материалы дела, в том числе документы, приложенные к заявлению НИ по г.Каменка в качестве доказательств, суд полагает необходимым рассмотрение вопроса о ликвидации АО «Агрофирма «Видга» отложить, с тем, чтобы истребовать у налогового органа документы, подтверждающие факт непредставления ответчиком налоговых расчетов и других, предусмотренных нормативными актами ПМР документов учета 6 (шесть) и более месяце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приходит к выводу о невозможности разрешения спора по существу в данном судебном заседании, и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Отложить рассмотрение дела на 11 апреля 2017 года на 11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2. Налоговой инспекции по г.Каменка до даты судебного заседания представить в суд </w:t>
      </w:r>
      <w:r>
        <w:rPr/>
        <w:t>документы, подтверждающие факт непредставления ответчиком налоговых расчетов и других, предусмотренных нормативными актами ПМР документов учета 6 (шесть) и более месяцев, в том числе последний балансовый отчет о финансовом положении АО «Агрофирма «Видга», представленный в налоговый орган.</w:t>
      </w:r>
    </w:p>
    <w:p>
      <w:pPr>
        <w:pStyle w:val="Normal"/>
        <w:tabs>
          <w:tab w:val="clear" w:pos="708"/>
          <w:tab w:val="left" w:pos="595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40:00Z</dcterms:created>
  <dc:creator>Александр С. Смирнов</dc:creator>
  <dc:description/>
  <cp:keywords/>
  <dc:language>en-US</dc:language>
  <cp:lastModifiedBy>Оксана А. Шидловская</cp:lastModifiedBy>
  <cp:lastPrinted>2017-03-27T11:26:00Z</cp:lastPrinted>
  <dcterms:modified xsi:type="dcterms:W3CDTF">2017-04-03T05:31:00Z</dcterms:modified>
  <cp:revision>3</cp:revision>
  <dc:subject/>
  <dc:title/>
</cp:coreProperties>
</file>