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13                марта             17                                                                        13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Cs w:val="24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Каменка и Каменскому району (г.Каменка, пер. Солтыса, 2) к АО «Агрофирма «Видга» (г.Каменка, ул. Кирова, д. 7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Cs w:val="24"/>
        </w:rPr>
        <w:t>Принять исковое заявление Налоговой инспекции по г.Каменка и Каменскому району от 06.03.2017г. №02-18/3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дело к судебному разбирательству в здании Арбитражного суда ПМР на 29 марта 2017 года на 11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сведения относительно даты, с которой ответчик не представляет в налоговый орган налоговую и финансовую отчетность; копию последнего балансового отчета о финансовом положении АО «Агрофирма «Видга», сданного в налоговую инспекцию, а такж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б)</w:t>
      </w:r>
      <w:r>
        <w:rPr>
          <w:b/>
        </w:rPr>
        <w:t xml:space="preserve"> 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9 марта 2017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Каменка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4. Принимая во внимание то, что обстоятельства, послужившие основанием для обращения Налоговой инспекции по г.Каменка с исковым заявлением о ликвидации АО «Агрофирма «Видга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О.А. Шидловская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4:00Z</dcterms:created>
  <dc:creator>Александр С. Смирнов</dc:creator>
  <dc:description/>
  <dc:language>en-US</dc:language>
  <cp:lastModifiedBy>Оксана А. Шидловская</cp:lastModifiedBy>
  <cp:lastPrinted>2016-08-22T14:00:00Z</cp:lastPrinted>
  <dcterms:modified xsi:type="dcterms:W3CDTF">2017-03-14T06:14:00Z</dcterms:modified>
  <cp:revision>2</cp:revision>
  <dc:subject/>
  <dc:title/>
</cp:coreProperties>
</file>