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8 </w:t>
        <w:tab/>
        <w:t xml:space="preserve">     марта</w:t>
        <w:tab/>
        <w:tab/>
        <w:t>17</w:t>
        <w:tab/>
        <w:tab/>
        <w:tab/>
        <w:tab/>
        <w:tab/>
        <w:tab/>
        <w:tab/>
        <w:t>136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sz w:val="23"/>
          <w:szCs w:val="23"/>
        </w:rPr>
        <w:t>Налоговой инспекции г. Григориополь и Григориопольскому району (г. Григориополь, ул. К. Маркса, д. 146) о взыскании с ГУП «Григориопольская шахта» (г.Григориополь, с. Красная Горка) обязательных платежей и санкций, при участии в судебном заседании представителей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заявителя – Филиппенко М.А. по доверенност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 ответчика – Дынул С.М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алоговая инспекция по г. Григориополь и Григориопольскому району обратилась в арбитражный суд с заявлением о взыскании с ГУП «Григориопольская шахта» обязательных платежей и санкций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заявителем заявлено ходатайство об отложении в связи с предоставлением ответчику Министерством финансов ПМР налогового кредита и необходимостью в связи с этим перерасчета размера требований. Суд, рассмотрев ходатайство, выслушав мнение представителя ответчика, не возражавшего против удовлетворения, в целях обеспечения процессуальных прав сторон (ст.25 АПК ПМР)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107, 109,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И по г.Григориополь и Григориопольскому району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апрел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8:00Z</dcterms:created>
  <dc:creator>user</dc:creator>
  <dc:description/>
  <cp:keywords/>
  <dc:language>en-US</dc:language>
  <cp:lastModifiedBy>Rap</cp:lastModifiedBy>
  <cp:lastPrinted>2017-03-31T11:05:00Z</cp:lastPrinted>
  <dcterms:modified xsi:type="dcterms:W3CDTF">2017-04-03T05:4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