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0 </w:t>
        <w:tab/>
        <w:t xml:space="preserve">     марта</w:t>
        <w:tab/>
        <w:tab/>
        <w:t>17</w:t>
        <w:tab/>
        <w:tab/>
        <w:tab/>
        <w:tab/>
        <w:tab/>
        <w:tab/>
        <w:tab/>
        <w:t>136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И по г.Григориополь и Григорипольскому району (г.Григориополь, ул.К.Маркса, 146) о взыскании с МУП «Григориопольская шахта» (г.Григориополь, с.Красная Горка, ул.Тираспольская, д.90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Григориополь и Григориопольс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марта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3-13T08:30:00Z</cp:lastPrinted>
  <dcterms:modified xsi:type="dcterms:W3CDTF">2017-03-13T06:30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