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424180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4          марта                  17                                                                        135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индивидуального предпринимателя Гусина Василия Никифоровича (г. Слободзея, ул. Огородная, д. 59) к обществу с ограниченной ответственностью «Металлопрокат» (г. Тирасполь, </w:t>
        <w:br/>
        <w:t>ул. Профсоюзов, 53-а) о признании права собств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пределением Арбитражного суда Приднестровской Молдавской Республики от 13 марта 2017 года исковое заявление индивидуального предпринимателя Гусина Василия Никифоровича (далее – истец) оставлено без движения ввиду несоответствия требованиям арбитражного процессуального законодательства. Истцу предложено в срок до 23 марта 2017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ако истец в установленный в определении суда срок не устранил обстоятельства, послужившие основанием для оставления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я во внимание, что истцом не устранены обстоятельства, послужившие основаниями для оставления искового заявления без движения, в срок, установленный в определени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 Возвратить индивидуальному предпринимателю Гусину Василию Никифоровичу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 Разъяснить индивидуальному предпринимателю Гусину Василию Никифоровичу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Приложение: исковое заявление на __ листах и приложенные к нему документы на __  листах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  Арбитражного суд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Т. И. Цыганаш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8:00Z</dcterms:created>
  <dc:creator>user</dc:creator>
  <dc:description/>
  <dc:language>en-US</dc:language>
  <cp:lastModifiedBy>Татьяна И. Цыганаш</cp:lastModifiedBy>
  <cp:lastPrinted>2017-03-24T12:57:00Z</cp:lastPrinted>
  <dcterms:modified xsi:type="dcterms:W3CDTF">2017-03-24T10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