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-31242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3       марта                      17                                                                        135/17-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атривая вопрос о принятии к производству искового заявления  индивидуального предпринимателя Гусина </w:t>
      </w:r>
      <w:r>
        <w:rPr>
          <w:color w:val="000000"/>
        </w:rPr>
        <w:t>Василия Никифоровича</w:t>
      </w:r>
      <w:r>
        <w:rPr/>
        <w:t xml:space="preserve"> (г. Слободзея, ул. Огородная, д. 59) к обществу с ограниченной ответственностью «Металлопрокат» </w:t>
        <w:br/>
        <w:t>(г. Тирасполь, ул. Профсоюзов, 53-а) о признании права собственности, и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искового заявления требованиям арбитражного процессуальн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Форма и содержание искового заявления определены статьей 91 Арбитражного процессуального кодекса Приднестровской Молдавской Республики (далее - АПК ПМР). </w:t>
      </w:r>
    </w:p>
    <w:p>
      <w:pPr>
        <w:pStyle w:val="Normal"/>
        <w:ind w:firstLine="709"/>
        <w:jc w:val="both"/>
        <w:rPr/>
      </w:pPr>
      <w:r>
        <w:rPr/>
        <w:t xml:space="preserve">Подпункт к) пункта 2 статьи 91 АПК ПМР указывает на обязательное наличие перечня прилагаемых документов. Данная норма корреспондирует с подпунктом г) части первой статьи 93 АПК ПМР, согласно которой к исковому заявлению прилагаются  документы, подтверждающие обстоятельства, на которых основываются исковые требования. В силу пункта 2 статьи 52 АПК ПМР письменные доказательства представляются в подлиннике или в форме надлежащим образом заверенной копии. </w:t>
      </w:r>
    </w:p>
    <w:p>
      <w:pPr>
        <w:pStyle w:val="Normal"/>
        <w:ind w:firstLine="709"/>
        <w:jc w:val="both"/>
        <w:rPr/>
      </w:pPr>
      <w:r>
        <w:rPr/>
        <w:t>Вместе с тем приложенные к исковому заявлению документы в копиях не могут быть приняты судом в качестве доказательства, так как представлены с нарушением требований статьи 52 АПК ПМР.</w:t>
      </w:r>
    </w:p>
    <w:p>
      <w:pPr>
        <w:pStyle w:val="Normal"/>
        <w:shd w:fill="FFFFFF" w:val="clear"/>
        <w:ind w:firstLine="709"/>
        <w:jc w:val="both"/>
        <w:rPr/>
      </w:pPr>
      <w:r>
        <w:rPr/>
        <w:t>Арбитражный суд, установив при рассмотрении вопроса о принятии искового заявления, что оно подано с нарушением требований, установленных статьями 91, 92, 93 АПК ПМР, либо с нарушением установленных АПК ПМР требований к исковому заявлению, выносит определение об оставлении заявления без движения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руководствуясь статьями 96-1, 128 АПК ПМР, Арбитражный суд Приднестровской Молдавской Республики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Исковое заявление индивидуального предпринимателя Гусина </w:t>
      </w:r>
      <w:r>
        <w:rPr>
          <w:color w:val="000000"/>
        </w:rPr>
        <w:t>Василия Никифоровича</w:t>
      </w:r>
      <w:r>
        <w:rPr/>
        <w:t xml:space="preserve">  к обществу с ограниченной ответственностью «Металлопрокат» </w:t>
        <w:br/>
        <w:t>о признании права собственности - оставить без дви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едложить Гусину В.Н.  в срок </w:t>
      </w:r>
      <w:r>
        <w:rPr>
          <w:b/>
        </w:rPr>
        <w:t>до 23 марта 2017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Т. И. Цыганаш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3:00Z</dcterms:created>
  <dc:creator>user</dc:creator>
  <dc:description/>
  <dc:language>en-US</dc:language>
  <cp:lastModifiedBy>Татьяна И. Цыганаш</cp:lastModifiedBy>
  <cp:lastPrinted>2017-03-13T15:11:00Z</cp:lastPrinted>
  <dcterms:modified xsi:type="dcterms:W3CDTF">2017-03-13T13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