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апреля                 17   </w:t>
        <w:tab/>
        <w:tab/>
        <w:tab/>
        <w:tab/>
        <w:tab/>
        <w:t xml:space="preserve">                 13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Дочернего общества с ограниченной ответственностью «Агро-Люкка», Рыбницкий район, с.Б.Молокиш (почтовый адрес: г. Рыбница, ул. Первомайская, 28) к Обществу с ограниченной ответственностью «Советник», г.Рыбница, ул. Вальченко, д. 95, кв. 51, </w:t>
      </w:r>
      <w:r>
        <w:rPr>
          <w:b/>
        </w:rPr>
        <w:t>о признании недостоверной величины рыночной оценки</w:t>
      </w:r>
      <w:r>
        <w:rPr/>
        <w:t>, третье лицо: Судебный исполнитель Рыбницкого и Каменского отдела Государственной службы судебных исполнителей ПМР Юрьева Л.Н., г. Рыбница, ул. Кирова, д. 130 «а», при участии:</w:t>
      </w:r>
    </w:p>
    <w:p>
      <w:pPr>
        <w:pStyle w:val="TextBody"/>
        <w:rPr/>
      </w:pPr>
      <w:r>
        <w:rPr/>
        <w:t>от истца: Кириченко О.В. по доверенности № 01-АЛ/17 от 31.12.2016 года,</w:t>
      </w:r>
    </w:p>
    <w:p>
      <w:pPr>
        <w:pStyle w:val="TextBody"/>
        <w:rPr/>
      </w:pPr>
      <w:r>
        <w:rPr/>
        <w:t>от ответчика: не явился (ходатайство о рассмотрении в отсутствии представителя от 17.03.2017 года),</w:t>
      </w:r>
    </w:p>
    <w:p>
      <w:pPr>
        <w:pStyle w:val="TextBody"/>
        <w:rPr/>
      </w:pPr>
      <w:r>
        <w:rPr/>
        <w:t>от третьего лица (ГССИ ПМР): не явился. извещен (протокол судебного заседания от 29 марта 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Дочернее общество с ограниченной ответственностью «Агро-Люкка» (далее – истец, ДООО «Агро-Люкка») обратилось в Арбитражный  суд ПМР с исковым заявлением к Обществу с ограниченной ответственностью «Советник» (далее – ответчик, ООО «Советник») о признании недостоверной величины рыночной оценк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марта 2017 года заявление ДООО «Агро-Люкка» принято к производству и рассмотрение дела  назначено на 29 марта 2017 года. Данным судебным актом к участию в деле привлечена судебный исполнитель Л.Н. Юрьева в качестве третьего лица, не заявляющего самостоятельных требований на предмет спора, на стороне ответчика. Очередное судебное заседание назначено на 13 апреля 2017 года (определение от 29 марта 2017 года).</w:t>
      </w:r>
    </w:p>
    <w:p>
      <w:pPr>
        <w:pStyle w:val="Normal"/>
        <w:ind w:firstLine="540"/>
        <w:jc w:val="both"/>
        <w:rPr/>
      </w:pPr>
      <w:r>
        <w:rPr/>
        <w:t>В состоявшемся 13 апреля 2017 года судебном заседании истцом заявлено ходатайство о приостановлении производства по делу, мотивированное тем, что в настоящее время ООО «Фактура» проводится оценка комплекса недвижимого имущества (Маслобойка, пилорама), принадлежащего ДООО «Агро-Люкка», находящегося по адресу: Рыбницкий район, с. Большой Молокиш, ул. Костюшко, 18, т.е. имущества, оценка которого, осуществленная в рамках исполнительного производства ответчиком, оспаривается в рамках настоящего дела.</w:t>
      </w:r>
    </w:p>
    <w:p>
      <w:pPr>
        <w:pStyle w:val="Normal"/>
        <w:ind w:firstLine="720"/>
        <w:jc w:val="both"/>
        <w:rPr/>
      </w:pPr>
      <w:r>
        <w:rPr/>
        <w:t>Суд, изучив доводы ходатайства, принимая во внимание положения статей 25, 45 АПК ПМР и статьи 21 Закона ПМР «Об оценочной деятельности в Приднестровской Молдавской Республике», пришел к выводу о наличии оснований для удовлетворения ходатайства и, соответственно, для приостановления производства по делу № 134/17-10 на основании части второй статьи 71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71, 73, 107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2. Приостановить производство по делу № 134/17-10 до окончания проведения оценки ООО «Фактура» комплекса недвижимого имущества (Маслобойка, пилорама), принадлежащего ДООО «Агро-Люкка» на праве собственности, и расположенного по адресу: с. Большой Молокиш, ул. Костюшко, 18.</w:t>
      </w:r>
    </w:p>
    <w:p>
      <w:pPr>
        <w:pStyle w:val="Normal"/>
        <w:ind w:firstLine="540"/>
        <w:jc w:val="both"/>
        <w:rPr/>
      </w:pPr>
      <w:r>
        <w:rPr/>
        <w:t>3. Обязать ДООО «Агро-Люкка» незамедлительно сообщить Арбитражному суду ПМР о миновании обстоятельств, послуживших основанием для приостановления производства по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Александр С. Смирнов</dc:creator>
  <dc:description/>
  <cp:keywords/>
  <dc:language>en-US</dc:language>
  <cp:lastModifiedBy>ARB103</cp:lastModifiedBy>
  <cp:lastPrinted>2017-04-13T14:07:00Z</cp:lastPrinted>
  <dcterms:modified xsi:type="dcterms:W3CDTF">2017-04-13T11:11:00Z</dcterms:modified>
  <cp:revision>5</cp:revision>
  <dc:subject/>
  <dc:title/>
</cp:coreProperties>
</file>