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3           марта                 17   </w:t>
        <w:tab/>
        <w:tab/>
        <w:tab/>
        <w:tab/>
        <w:tab/>
        <w:t xml:space="preserve">                 134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, рассмотрев исковое заявление Дочернего общества с ограниченной ответственностью «Агро-Люкка», Рыбницкий район, с.Б.Молокиш (почтовый адрес: г. Рыбница, ул. Первомайская, 28) к Обществу с ограниченной ответственностью «Советник», г.Рыбница, ул. Вальченко, д. 95, кв. 51, </w:t>
      </w:r>
      <w:r>
        <w:rPr>
          <w:b/>
        </w:rPr>
        <w:t>о признании недостоверной величины рыночной оценки</w:t>
      </w:r>
      <w:r>
        <w:rPr/>
        <w:t>, третье лицо: Судебный исполнитель Рыбницкого и Каменского отдела Государственной службы судебных исполнителей ПМР Юрьева Л.Н., г. Рыбница, ул. Кирова, д. 130 «а», и приложенные к заявлению документы, признал, что заявление подано с учетом подсудности и с соблюдением требований статей 91-93  Арбитражного процессуального кодекса ПМР. При подаче искового заявления ДООО «Агро-Люкка» заявлено ходатайство о предоставлении отсрочки по оплате государственной пошлины, мотивированное тяжелым финансовым положением, о чем свидетельствует справка обслуживающего банка (Рыбниций филиал ОАО «Эксимбанк» от 03.03.2017 года № 01-04/317), реестр документов, находящихся в картотеке № 2.</w:t>
      </w:r>
    </w:p>
    <w:p>
      <w:pPr>
        <w:pStyle w:val="TextBody"/>
        <w:ind w:firstLine="567"/>
        <w:rPr/>
      </w:pPr>
      <w:r>
        <w:rPr/>
        <w:t>Суд, принимая во внимание достаточность оснований для принятия к производству и рассмотрения заявления в судебном заседании, предоставления заявителю отсрочки по оплате государственной пошлины, а также привлечения к участию в деле третьего лица, руководствуясь статьями 31, 80, 95, 101, 102 Арбитражного процессуального кодекса Приднестровской Молдавской Республики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Дочернего общества с ограниченной ответственностью «Агро-Люкка».</w:t>
      </w:r>
    </w:p>
    <w:p>
      <w:pPr>
        <w:pStyle w:val="Normal"/>
        <w:ind w:firstLine="540"/>
        <w:jc w:val="both"/>
        <w:rPr/>
      </w:pPr>
      <w:r>
        <w:rPr/>
        <w:t>2. Предоставить ДООО «Агро-Люкка» отсрочку по оплате государственной пошлины до принятия судом судебного акта, которым спор будет разрешен по существу.</w:t>
      </w:r>
    </w:p>
    <w:p>
      <w:pPr>
        <w:pStyle w:val="Normal"/>
        <w:ind w:firstLine="540"/>
        <w:jc w:val="both"/>
        <w:rPr/>
      </w:pPr>
      <w:r>
        <w:rPr/>
        <w:t>3. Привлечь к участию в деле в качестве третьего лица, не заявляющего самостоятельных требований на предмет спора на стороне ответчика судебного исполнителя Рыбницкого и Каменского отдела Государственной службы судебных исполнителей Приднестровской Молдавской Республики Юрьеву Л.Н..</w:t>
      </w:r>
    </w:p>
    <w:p>
      <w:pPr>
        <w:pStyle w:val="Normal"/>
        <w:ind w:firstLine="540"/>
        <w:jc w:val="both"/>
        <w:rPr/>
      </w:pPr>
      <w:r>
        <w:rPr/>
        <w:t xml:space="preserve">4. Назначить дело к судебному разбирательству на </w:t>
      </w:r>
      <w:r>
        <w:rPr>
          <w:b/>
        </w:rPr>
        <w:t xml:space="preserve">29 марта 2017 года в 10.00 часов </w:t>
      </w:r>
      <w:r>
        <w:rPr/>
        <w:t>в здании Арбитражного суда ПМР по адресу: г. Тирасполь, ул. Ленина, ½,  зал судебных заседаний № 1.</w:t>
      </w:r>
    </w:p>
    <w:p>
      <w:pPr>
        <w:pStyle w:val="Normal"/>
        <w:ind w:firstLine="540"/>
        <w:jc w:val="both"/>
        <w:rPr/>
      </w:pPr>
      <w:r>
        <w:rPr/>
        <w:t xml:space="preserve">5. В порядке подготовки дела к судебному разбирательству: 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: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 и третьему лицу:</w:t>
      </w:r>
      <w:r>
        <w:rPr/>
        <w:t xml:space="preserve"> предлагается в порядке ст. 25 АПК ПМР ознакомиться с материалами дела и в порядке ст. 98 АПК ПМР в срок </w:t>
      </w:r>
      <w:r>
        <w:rPr>
          <w:b/>
        </w:rPr>
        <w:t>до 27 марта 2017 года</w:t>
      </w:r>
      <w:r>
        <w:rPr/>
        <w:t xml:space="preserve"> представить в суд отзыв на заявление с приложением документов, подтверждающих возражения против ис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01:00Z</dcterms:created>
  <dc:creator>Александр С. Смирнов</dc:creator>
  <dc:description/>
  <cp:keywords/>
  <dc:language>en-US</dc:language>
  <cp:lastModifiedBy>ARB103</cp:lastModifiedBy>
  <cp:lastPrinted>2017-02-06T12:57:00Z</cp:lastPrinted>
  <dcterms:modified xsi:type="dcterms:W3CDTF">2017-03-13T11:01:00Z</dcterms:modified>
  <cp:revision>2</cp:revision>
  <dc:subject/>
  <dc:title/>
</cp:coreProperties>
</file>