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4              апреля              17                                                                         133/17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Каменка и Каменскому району, г. Каменка, пер. Солтыса, д. 2 к ООО «Чирок», г. Каменка, ул. Зеленая, д. 9, кв. 4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не явился – заявление от 21.03.2017 года №01-29/461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5/746 от 14.03.17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Каменка и Каменскому району обратилась в Арбитражный  суд ПМР с исковым заявлением, в котором просит ликвидировать ООО «Чирок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Истец в назначенное судебное заседание не явился, направил в адрес Арбитражного суда ПМР заявление от 21.03.2017г. №01-29/461 с ходатайством о рассмотрении искового заявления в их отсутствие. Суд посчитал возможным удовлетворить данное ходатайство в порядке п. 3 ст. 108 АПК ПМР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Суд, исследовав материалы дела, находит требования подлежащими удовлетворению, по следующим основаниям:</w:t>
      </w:r>
    </w:p>
    <w:p>
      <w:pPr>
        <w:pStyle w:val="21"/>
        <w:ind w:firstLine="567"/>
        <w:rPr/>
      </w:pPr>
      <w:r>
        <w:rPr>
          <w:sz w:val="24"/>
          <w:szCs w:val="24"/>
        </w:rPr>
        <w:t>ООО «Чирок» зарегистрировано в едином государственном реестре юридических лиц за № 1134 от 23.07.1993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После смерти руководителя в 1998г. (копия свидетельства о смерти прилагается), ООО «Чирок»  не предоставляет налоговые расчеты и другие, предусмотренные  нормативными актами ПМР  документы учета, таким образом, ответчиком не предоставлялись налоговые расчеты и другие, предусмотренные  нормативными актами ПМР  документы учета  в налоговые органы 6 (шесть) и более месяцев после установленного срока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firstLine="567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бухгалтерскую и налоговую отчетность с 1998 года в налоговый орган не представляет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</w:rPr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«б» пункта 2 статьи 64 ГК ПМР является основанием для ликвидации юридического лица по решению суд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567"/>
        <w:rPr/>
      </w:pPr>
      <w:r>
        <w:rPr>
          <w:sz w:val="24"/>
          <w:szCs w:val="24"/>
        </w:rPr>
        <w:t>1.   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>2.   Ликвидировать ООО</w:t>
      </w:r>
      <w:r>
        <w:rPr>
          <w:sz w:val="24"/>
        </w:rPr>
        <w:t xml:space="preserve"> «Чирок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едином государственном реестре юридических лиц за № 1134 от 23.07.1993 года, местонахождение: г. Каменка, ул. Зеленая, д. 9, кв. 4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>3. Назначить ликвидатора в лице ликвидационной комиссии при Государственной администрации г. Каменка и Каменского района.</w:t>
      </w:r>
    </w:p>
    <w:p>
      <w:pPr>
        <w:pStyle w:val="21"/>
        <w:ind w:firstLine="567"/>
        <w:rPr/>
      </w:pPr>
      <w:r>
        <w:rPr>
          <w:sz w:val="24"/>
          <w:szCs w:val="24"/>
        </w:rPr>
        <w:t>4.  Взыскать с ООО «Чирок» через НИ по г. Каменка и Каменскому району в доход Республиканского бюджета государственную пошлину в размере 435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276" w:right="70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8:00Z</dcterms:created>
  <dc:creator>aza</dc:creator>
  <dc:description/>
  <cp:keywords/>
  <dc:language>en-US</dc:language>
  <cp:lastModifiedBy>Евгений А. Костяновский</cp:lastModifiedBy>
  <cp:lastPrinted>2012-12-25T14:45:00Z</cp:lastPrinted>
  <dcterms:modified xsi:type="dcterms:W3CDTF">2017-04-10T12:45:00Z</dcterms:modified>
  <cp:revision>12</cp:revision>
  <dc:subject/>
  <dc:title/>
</cp:coreProperties>
</file>