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10               апреля              17                                                                              132/17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376" w:before="120" w:after="0"/>
        <w:ind w:right="-441" w:firstLine="7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right="-285" w:firstLine="708"/>
        <w:jc w:val="both"/>
        <w:rPr/>
      </w:pPr>
      <w:r>
        <w:rPr/>
        <w:t>Арбитражный Суд Приднестровской Молдавской Республики в составе: судьи  Сибирко Г.П.,  рассмотрев в открытом судебном заседании заявление     Открытое акционерное общество « Тирнистром» г. Тирасполь, ул. Энергетиков, 97,  об установлении факта, имеющего юридическое значение,  при участии:  заявителя:  Веникова Н.М. –  по дов. № 17-17 от 23.01.2017г.</w:t>
      </w:r>
    </w:p>
    <w:p>
      <w:pPr>
        <w:pStyle w:val="Normal"/>
        <w:ind w:right="-285" w:hanging="0"/>
        <w:jc w:val="both"/>
        <w:rPr/>
      </w:pPr>
      <w:r>
        <w:rPr/>
        <w:t xml:space="preserve">      </w:t>
      </w:r>
      <w:r>
        <w:rPr/>
        <w:tab/>
        <w:t>установил:  Открытое акционерное общество « Тирнистром» ( далее заявитель, ОАО                « Тирнистром»)  обратилось в арбитражный суд с заявлением  об установлении факта, имеющего юридическое значение, а именно, факта принадлежности на праве собственности ОАО « Тирнистром» объекта недвижимости, а именно- жилого дома, находящегося по адресу                      г. Тирасполь, ул. Энергетиков, № 97/3, за исключением приватизированных квартир                         №,№ 1,2,3,4,8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 xml:space="preserve">Заявитель,  свое требование  обосновал  следующим: ОАО «Тирнистром» с момента основания предприятия расположено и зарегистрировано по адресу: г. Тирасполь,                                 ул. Энергетиков 97. На балансе предприятия находится 8-ми квартирный жилой дом, расположенный по адресу: г. Тирасполь, ул. Энергетиков 97/3, который обслуживается ОАО «Тирнистром»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В соответствии с решением Государственной администрации г. Тирасполь № 765 от 17 марта 2005 года; решением Государственной администрации г. Тирасполь № 3006 от 06 сентября 2005 года; ОАО «Тирнистром» в долгосрочное пользование предоставлен земельный участок по ул. Энергетиков, 97/3, площадью 0,193 га за счёт городских земель под расположенный на нем 8-ми квартирный дом с хозяйственными постройками. Между ОАО «Тирнистром» и Государственной администрацией г. Тирасполь 13 декабря 2005 года заключён договор № 493 на право долгосрочного пользования земельным участком, получен Государственный акт на право пользования (владения) землёй ТР № 000613 и получено свидетельство о государственной регистрации права на предоставленный земельный участок (серия АН № 0090586 от 10 февраля 2006 года)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8-ми квартирный дом, расположенный по адресу: г. Тирасполь ул. Энергетиков 97/3 введён в эксплуатацию Решением Исполнительного комитета Тираспольского городского Совета депутатов трудящихся от 13 января 1965 года, согласно которого застройщиком являлся и в последующем находился на балансе производственного предприятия «Гидромеханизация»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22 марта 1980 года в соответствии с актом передачи Тираспольское п/п «Гидромеханизация» передало 8-ми квартирный дом на баланс Стеклотарного завода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20 апреля 1988 года в соответствии с актом приема -передачи Стеклотарный завод передал 8-ми квартирный дом на баланс п/о «Нерудпром» (правопреемник п/о «Гидромеханизация»)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С момента приёма на баланс дома предприятием п/о «Нерудпром», и по настоящее время ОАО «Тирнистром» (правопреемник п/о «Нерудпром»), документы на право собственности 8-ми квартирного дома, расположенного по адресу: г. Тирасполь,                                           ул. Энергетиков 97/3, надлежащим образом не оформило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Для законного обоснования права собственности на данное строение ОАО «Тирнистром» необходимо иметь свидетельство о государственной регистрации права собственности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Для установления факта принадлежности на праве собственности объекта недвижимости, расположенного по адресу: г. Тирасполь ул. Энергетиков 97, ОАО «Тирнистром», обратилось: в ГУП «РБТИ» (обновление инвентарного дела) и Регистрационную палату с целью регистрации права собственности на 8-ми квартирный дом, расположенный по адресу: г. Тирасполь ул. Энергетиков 97/3. В ответ на поданное заявление, Государственная служба регистрации и нотариата дала ответ в соответствии с которыми ОАО «Тирнистром» необходимо установить право принадлежности на праве собственности 8-ми квартирный дом, расположенный по адресу: г. Тирасполь ул. Энергетиков 97/3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02.07.2015 г. исх. № 01-12/745 ГУП «РБТИ» была предоставлена информация, согласно которой квартиры № 1,2,3,4,8 находятся в частной собственности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Правоустанавливающие документы на указанный объект в полном объеме отсутствуют. Соответственно заявитель, при отсутствии в полном объеме правоустанавливающих документов и невозможностью их восстановления, лишен возможности зарегистрировать переход права собственности и, следовательно получить свидетельство о государственной регистрации права на объект недвижимости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 xml:space="preserve">Согласно п. 1 ст. 133 АПК ПМР Арбитражный суд устанавливает факты, имеющие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. 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В соответствии и п/п «а» п. 2 ст. 133 АПК ПМР арбитражный суд рассматривает дела об установлении факта владения и пользования юридическим лицом или индивидуальным предпринимателем недвижимым имуществом как своим собственным.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262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Как установлено судом, н</w:t>
      </w:r>
      <w:r>
        <w:rPr>
          <w:bCs/>
        </w:rPr>
        <w:t xml:space="preserve">а балансе предприятия находится 8-ми квартирный жилой дом, расположенный по адресу: г. Тирасполь, ул. Энергетиков 97/3, который обслуживается ОАО «Тирнистром». 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В соответствии с решением Государственной администрации г. Тирасполь № 765 от 17 марта 2005 года; решением Государственной администрации г. Тирасполь № 3006 от 06 сентября 2005 года; ОАО «Тирнистром» в долгосрочное пользование предоставлен земельный участок по ул. Энергетиков, 97/3, площадью 0,193 га за счёт городских земель под расположенный на нем 8-ми квартирный дом с хозяйственными постройками. Между ОАО «Тирнистром» и Государственной администрацией г. Тирасполь 13 декабря 2005 года заключён договор № 493 на право долгосрочного пользования земельным участком, получен Государственный акт на право пользования (владения) землёй ТР № 000613 и получено свидетельство о государственной регистрации права на предоставленный земельный участок (серия АН № 0090586 от 10 февраля 2006 года)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8-ми квартирный дом, расположенный по адресу: г. Тирасполь ул. Энергетиков 97/3 введён в эксплуатацию Решением Исполнительного комитета Тираспольского городского Совета депутатов трудящихся от 13 января 1965 года, согласно которого застройщиком являлся и в последующем находился на балансе производственного предприятия «Гидромеханизация»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22 марта 1980 года в соответствии с актом передачи Тираспольское п/п «Гидромеханизация» передало 8-ми квартирный дом на баланс Стеклотарного завода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>20 апреля 1988 года в соответствии с актом приема -передачи Стеклотарный завод передал 8-ми квартирный дом на баланс п/о «Нерудпром» (правопреемник п/о «Гидромеханизация»).</w:t>
      </w:r>
    </w:p>
    <w:p>
      <w:pPr>
        <w:pStyle w:val="Normal"/>
        <w:spacing w:before="80" w:after="0"/>
        <w:ind w:right="-262" w:firstLine="708"/>
        <w:jc w:val="both"/>
        <w:rPr/>
      </w:pPr>
      <w:r>
        <w:rPr>
          <w:bCs/>
        </w:rPr>
        <w:t>На  запрос арбитражного суда ( исх. № 2757 от 27.02.2017г.), ГУП «РБТИ», была предоставлена информация ( исх. № 01-12/310 от 31.03.2017г.), согласно которой  установлено, что квартиры № 1,2,3,4,8 дома № 97/3 по ул. Энергетиков, г. Тирасполя, приватизированы и находятся в частной собственности граждан.</w:t>
      </w:r>
    </w:p>
    <w:p>
      <w:pPr>
        <w:pStyle w:val="Normal"/>
        <w:spacing w:before="80" w:after="0"/>
        <w:ind w:right="-262" w:firstLine="708"/>
        <w:jc w:val="both"/>
        <w:rPr>
          <w:bCs/>
        </w:rPr>
      </w:pPr>
      <w:r>
        <w:rPr>
          <w:bCs/>
        </w:rPr>
        <w:t xml:space="preserve">Таким образом, имеющиеся в материалах дела документы, </w:t>
      </w:r>
      <w:r>
        <w:rPr/>
        <w:t xml:space="preserve"> </w:t>
      </w:r>
      <w:r>
        <w:rPr>
          <w:bCs/>
        </w:rPr>
        <w:t>свидетельствующие об осуществлении, заявителем,  имущественных прав в отношении части объекта недвижимости в соответствии с действующим законодательством, подтверждают факт владения и пользования принадлежащим  ему имуществом (</w:t>
      </w:r>
      <w:r>
        <w:rPr/>
        <w:t>за исключением приватизированных квартир №,№ 1,2,3,4,8)</w:t>
      </w:r>
      <w:r>
        <w:rPr>
          <w:bCs/>
        </w:rPr>
        <w:t xml:space="preserve"> как своим собственным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Данный факт, устанавливается с  целью реализации прав заявителя в отношении части имущества при осуществлении экономической деятельности и не связан с разрешением спора  о праве.</w:t>
      </w:r>
    </w:p>
    <w:p>
      <w:pPr>
        <w:pStyle w:val="TextBodyIndent"/>
        <w:ind w:left="0" w:right="-262" w:firstLine="720"/>
        <w:jc w:val="both"/>
        <w:rPr/>
      </w:pPr>
      <w:r>
        <w:rPr>
          <w:bCs/>
        </w:rPr>
        <w:t>Таким образом, суд считает, что доводы заявления являются обоснованными, а обстоятельства, положенные в  обоснование, доказанными.</w:t>
      </w:r>
    </w:p>
    <w:p>
      <w:pPr>
        <w:pStyle w:val="Normal"/>
        <w:spacing w:before="80" w:after="0"/>
        <w:ind w:right="-262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262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Заявление ОАО « Тирнистром» г. Тирасполь  об установлении  факта принадлежности части объекта недвижимости на праве собственности,   удовлетворить.</w:t>
      </w:r>
    </w:p>
    <w:p>
      <w:pPr>
        <w:pStyle w:val="Normal"/>
        <w:jc w:val="both"/>
        <w:rPr/>
      </w:pPr>
      <w:r>
        <w:rPr/>
        <w:t>2.  Факт принадлежности на праве собственности ОАО « Тирнистром» г. Тирасполь объекта недвижимости, состоящего из:  жилого дома, находящегося по адресу г. Тирасполь,                       ул. Энергетиков, №97/3, за исключением приватизированных квартир №,№ 1,2,3,4,8, считать установленным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</w:r>
    </w:p>
    <w:p>
      <w:pPr>
        <w:pStyle w:val="Normal"/>
        <w:ind w:left="120" w:right="-262" w:hanging="0"/>
        <w:rPr/>
      </w:pPr>
      <w:r>
        <w:rPr/>
        <w:t>Судья                                                   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7:00Z</dcterms:created>
  <dc:creator>user</dc:creator>
  <dc:description/>
  <cp:keywords/>
  <dc:language>en-US</dc:language>
  <cp:lastModifiedBy>Денис А. Абрамович</cp:lastModifiedBy>
  <cp:lastPrinted>2017-04-12T11:15:00Z</cp:lastPrinted>
  <dcterms:modified xsi:type="dcterms:W3CDTF">2017-04-13T06:0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