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18097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 </w:t>
      </w:r>
      <w:r>
        <w:rPr/>
        <w:t>об отложении рассмотрения де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7              марта                17   </w:t>
        <w:tab/>
        <w:tab/>
        <w:tab/>
        <w:tab/>
        <w:tab/>
        <w:tab/>
        <w:t xml:space="preserve">            132/17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битражный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Суд Приднестровской Молдавской Республики в составе </w:t>
      </w:r>
      <w:r>
        <w:rPr>
          <w:szCs w:val="28"/>
          <w:lang w:val="en-US"/>
        </w:rPr>
        <w:t>c</w:t>
      </w:r>
      <w:r>
        <w:rPr>
          <w:szCs w:val="28"/>
        </w:rPr>
        <w:t>удьи  Сибирко  Г.П.,  рассматривая в открытом судебном заседании дело  по   заявлению                   ОАО « Тирнистром»  г. Тирасполь, ул. Энергетиков, 97,  об установлении юридического факта</w:t>
      </w:r>
    </w:p>
    <w:p>
      <w:pPr>
        <w:pStyle w:val="Normal"/>
        <w:jc w:val="both"/>
        <w:rPr/>
      </w:pPr>
      <w:r>
        <w:rPr>
          <w:szCs w:val="28"/>
        </w:rPr>
        <w:t>установил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ОАО « Тирнистром»</w:t>
      </w:r>
      <w:r>
        <w:rPr>
          <w:b/>
          <w:bCs/>
          <w:szCs w:val="28"/>
        </w:rPr>
        <w:t xml:space="preserve">  </w:t>
      </w:r>
      <w:r>
        <w:rPr>
          <w:szCs w:val="28"/>
        </w:rPr>
        <w:t xml:space="preserve">обратилось в арбитражный суд с заявлением, согласно, которого просит установить юридический факт принадлежности ОАО « Тирнистром» на праве собственности объекта недвижимости, а именно жилого дома № 97/3 по улице Энергетиков в г. Тирасполе, кроме приватизированных квартир №№ 1,2,3,4,8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ходе судебного разбирательства, была установлена необходимость представления дополнительных доказательств, а также направления запросов в ГУП « РБТИ». Г. Тирасполь и Государственную службу регистрации и нотариата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ри таком обстоятельстве, суд, счел возможным,  рассмотрение дела отложить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Р</w:t>
      </w:r>
      <w:r>
        <w:rPr>
          <w:bCs/>
          <w:szCs w:val="28"/>
        </w:rPr>
        <w:t>уководствуясь ст. ст.   109 , 128  АПК ПМР Арбитражный суд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ОПРЕДЕЛИЛ 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смотрение дела отложить на  10.04.2017г. в 10 часов 30 минут,  в здании Арбитражного суда ПМР, каб. 307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пределение не обжалуетс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Судья Арбитражного Суда ПМР                                                                             Г. П.  Сибир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1:00Z</dcterms:created>
  <dc:creator>user</dc:creator>
  <dc:description/>
  <cp:keywords/>
  <dc:language>en-US</dc:language>
  <cp:lastModifiedBy>Arb307</cp:lastModifiedBy>
  <cp:lastPrinted>2017-03-27T10:59:00Z</cp:lastPrinted>
  <dcterms:modified xsi:type="dcterms:W3CDTF">2017-03-27T08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