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07                марта              17  </w:t>
        <w:tab/>
        <w:tab/>
        <w:tab/>
        <w:tab/>
        <w:tab/>
        <w:tab/>
        <w:t xml:space="preserve">             132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поступившее заявление  ОАО « Тирнистром»   ( г. Тирасполь,                  ул. Энергетиков, 97), об установлении юридического факта принадлежности объектов недвижимости на праве собственности и приложенные к заявлению документы, признал, что заявление подано с учетом подсудности и с соблюдением требований ст. ст. 91-94,133,134,13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рассмотрения  в судебном заседании, руководствуясь ст. ст. 80,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нять 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значить дело к судебному разбирательству в здании Арбитражного суда ПМР на 27.03.2017 г. в  09 часов 3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Представить  заявителю-  подлинные документы ( для обозрения),  все возможные дополнительные доказательства, а также справку из  архива, справку о наличии приватизированных квартир на настоящее время, доказательства правопреемства, текст заявления на электронном носител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ind w:firstLine="708"/>
        <w:jc w:val="both"/>
        <w:rPr/>
      </w:pPr>
      <w:r>
        <w:rPr/>
        <w:t>Разъяснить лицу, участвующему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о, участвующее в деле, несе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о, участвующее в деле, може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4:00Z</dcterms:created>
  <dc:creator>user</dc:creator>
  <dc:description/>
  <cp:keywords/>
  <dc:language>en-US</dc:language>
  <cp:lastModifiedBy>Arb307</cp:lastModifiedBy>
  <cp:lastPrinted>2017-03-07T10:43:00Z</cp:lastPrinted>
  <dcterms:modified xsi:type="dcterms:W3CDTF">2017-03-07T08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