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4775</wp:posOffset>
            </wp:positionH>
            <wp:positionV relativeFrom="paragraph">
              <wp:posOffset>-29337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8              марта             17                                                                    131/17-11</w:t>
      </w:r>
    </w:p>
    <w:p>
      <w:pPr>
        <w:pStyle w:val="TextBody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А. Кушко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 Рыбница, ул. Гагарина, д. 2)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закрытого акционерного общества «Рыбницкий насосный завод» – З.П. Василец по доверенности от 11 января 2017 года, </w:t>
      </w:r>
    </w:p>
    <w:p>
      <w:pPr>
        <w:pStyle w:val="Normal"/>
        <w:ind w:firstLine="720"/>
        <w:jc w:val="both"/>
        <w:rPr/>
      </w:pPr>
      <w:r>
        <w:rPr/>
        <w:t>в отсутствие Налоговой инспекции по г. Рыбница и Рыбницкому району, надлежащим образом извещенной о времени и месте слушания дел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заявление Налоговой инспекции по г. Рыбница и Рыбницкому району (далее</w:t>
      </w:r>
      <w:r>
        <w:rPr>
          <w:b/>
        </w:rPr>
        <w:t xml:space="preserve"> –</w:t>
      </w:r>
      <w:r>
        <w:rPr/>
        <w:t xml:space="preserve"> налоговая инспекция, заявитель) о привлечении к административной ответственности закрытого акционерного общества «Рыбницкий насосный завод» (далее –  общество, ЗАО «Рыбницкий насосный завод») определением Арбитражного суда Приднестровской Молдавской Республики (далее – Арбитражный суд, суд) от 6 марта 2017 года принято к производству, судебное заседание назначено на 15 марта 2017 года, по результатам проведения которого рассмотрение дела отложено на 28 марта 2017 года.</w:t>
      </w:r>
    </w:p>
    <w:p>
      <w:pPr>
        <w:pStyle w:val="Normal"/>
        <w:ind w:right="-2" w:firstLine="720"/>
        <w:jc w:val="both"/>
        <w:rPr/>
      </w:pPr>
      <w:r>
        <w:rPr/>
        <w:t>В состоявшемся в назначенное время заседании суд в порядке статьи 104 Арбитражного процессуального кодекса Приднестровской Молдавской Республики (далее – АПК ПМР) установил неявку налоговой инспекции, направившей в суд ходатайство о рассмотрении дела в отсутствие ее представителей. Суд в соответствии со статьей 107, пунктом 3 статьи 128 АПК ПМР разрешил данное ходатайство и удовлетворил таковое с учетом положений пункта 3 статьи 130-16 АПК ПМР.</w:t>
      </w:r>
    </w:p>
    <w:p>
      <w:pPr>
        <w:pStyle w:val="Normal"/>
        <w:ind w:right="-2" w:firstLine="720"/>
        <w:jc w:val="both"/>
        <w:rPr/>
      </w:pPr>
      <w:r>
        <w:rPr/>
        <w:t>Дело № 131/17-11 рассмотрено по существу в судебном заседании 28 марта 2017 года, в котором оглашена резолютивная часть решения. В полном объеме мотивированное решение изготовлено 30 марта 2017 года.</w:t>
      </w:r>
    </w:p>
    <w:p>
      <w:pPr>
        <w:pStyle w:val="Normal"/>
        <w:ind w:right="-2" w:firstLine="720"/>
        <w:jc w:val="both"/>
        <w:rPr/>
      </w:pPr>
      <w:r>
        <w:rPr>
          <w:b/>
        </w:rPr>
        <w:t>Налоговая инспекция по г. Рыбница и Рыбницкому району</w:t>
      </w:r>
      <w:r>
        <w:rPr/>
        <w:t xml:space="preserve"> требование о привлечении общества к административной ответственности, предусмотренной пунктом 1 статьи 15.27 Кодекса Приднестровской Молдавской Республики об административных правонарушениях (далее – КоАП ПМР), обосновала в заявлении следующими доводами и нормами права.</w:t>
      </w:r>
    </w:p>
    <w:p>
      <w:pPr>
        <w:pStyle w:val="Normal"/>
        <w:ind w:firstLine="709"/>
        <w:jc w:val="both"/>
        <w:rPr/>
      </w:pPr>
      <w:r>
        <w:rPr/>
        <w:t>Заявителем установлено превышение обществом предела лимита бартерных операций, установленного пунктом б) статьи 11-1 Закона Приднестровской Молдавской Республики «О внутренней торговле»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В связи с этим 22 февраля 2017 года должностным лицом налоговой инспекции составлен протокол № 111580 об административном правонарушении в отношении общества по пункту 1 статьи 15.27 КоАП ПМР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и в соответствии со статьей 23.1 КоАП ПМР налоговая инспекция обратилась в Арбитражный суд с рассматриваемым зая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Закрытое акционерное общество «Рыбницкий насосный завод»</w:t>
      </w:r>
      <w:r>
        <w:rPr/>
        <w:t xml:space="preserve"> представило суду письменные пояснения по существу требований заявителя, суть которых сводится к отсутствии вины в совершении административного правонарушения, ответственность за которое предусмотрена пунктом 1 статьи 15.27 КоАП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заслушав представителя ЗАО «Рыбницкий насосный завод», изучив и оценив представленные лицами, участвующими в деле, доказательства, приходит к выводу о наличии оснований для привлечения общества к административной ответственности ввиду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в отношении общества 22 февраля 2017 года налоговой инспекцией составлен протокол об административном правонарушении серии БЮ № 111580 (далее – протокол) по пункту 1 статьи 15.27 КоАП ПМР.</w:t>
      </w:r>
    </w:p>
    <w:p>
      <w:pPr>
        <w:pStyle w:val="Normal"/>
        <w:ind w:firstLine="709"/>
        <w:jc w:val="both"/>
        <w:rPr/>
      </w:pPr>
      <w:r>
        <w:rPr/>
        <w:t>На основании подпункта г) пункта 1 статьи 29.4 КоАП ПМР Арбитражный суд установил наличие полномочий на составление протокола об административном правонарушении, предусмотренном статьей 15.27 КоАП ПМР.</w:t>
      </w:r>
    </w:p>
    <w:p>
      <w:pPr>
        <w:pStyle w:val="Normal"/>
        <w:ind w:firstLine="709"/>
        <w:jc w:val="both"/>
        <w:rPr/>
      </w:pPr>
      <w:r>
        <w:rPr/>
        <w:t>Обозначенный выше протокол составлен заявителем с соблюдением требований КоАП ПМР. 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/>
        <w:t>Из содержания протокола следует, что налоговой инспекцией вменяется обществу нарушение подпункта б) статьи 11-1 Закона Приднестровской Молдавской Республики «О внутренней торговле» и данные действия квалифицированы как административное правонарушение, ответственность за совершение которого предусмотрена пунктом 1 статьи 15.27 КоАП ПМР.</w:t>
      </w:r>
    </w:p>
    <w:p>
      <w:pPr>
        <w:pStyle w:val="Normal"/>
        <w:ind w:firstLine="709"/>
        <w:jc w:val="both"/>
        <w:rPr/>
      </w:pPr>
      <w:r>
        <w:rPr/>
        <w:t>Диспозиция названной процессуальной нормы кодифицировано процессуального закона содержит следующее описание административного правонарушения – нарушение порядка осуществления бартерных операций на территории Приднестровской Молдавской Республики, включая осуществление бартерных операций сверх лимита, установленного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орядок осуществления бартерных операций на территории Приднестровской Молдавской Республики, включая установление лимитов при осуществлении бартерных сделок, определен Законом Приднестровской Молдавской Республики «О внутренней торговле».</w:t>
      </w:r>
    </w:p>
    <w:p>
      <w:pPr>
        <w:pStyle w:val="32"/>
        <w:spacing w:lineRule="auto" w:line="240" w:before="0" w:after="0"/>
        <w:ind w:firstLine="709"/>
        <w:rPr/>
      </w:pPr>
      <w:r>
        <w:rPr>
          <w:bCs/>
          <w:sz w:val="24"/>
          <w:szCs w:val="24"/>
        </w:rPr>
        <w:t>В соответствии с подпунктом б) статьи 11-1 указанного Закона разрешается заключение бартерных операций, проводимых на территории Приднестровской Молдавской Республики, с юридическими лицами, а также с физическими лицами, как осуществляющими, так и не осуществляющими предпринимательскую деятельность без образования юридического лица, не более 5 процентов от общего объема реализованных товаров (работ, услуг) в год.</w:t>
      </w:r>
    </w:p>
    <w:p>
      <w:pPr>
        <w:pStyle w:val="Normal"/>
        <w:ind w:firstLine="709"/>
        <w:jc w:val="both"/>
        <w:rPr/>
      </w:pPr>
      <w:r>
        <w:rPr/>
        <w:t>В материалах дела имеется надлежащим образом заверенная копия отчета об объемах бартерных операций на территории Приднестровской Молдавской Республики и во внешнеэкономической деятельности обществом в 2016 году, из содержания которого следует, что фактический процент бартерных операций составил 8,3 процентов.</w:t>
      </w:r>
    </w:p>
    <w:p>
      <w:pPr>
        <w:pStyle w:val="Normal"/>
        <w:ind w:firstLine="709"/>
        <w:jc w:val="both"/>
        <w:rPr/>
      </w:pPr>
      <w:r>
        <w:rPr/>
        <w:t>Данное обстоятельство не опровергалось законным представителем общества при составлении протокола, что следует из письменных объяснений, отраженных в таковом, а также подтверждено представителем по доверенности в судебном заседании.</w:t>
      </w:r>
    </w:p>
    <w:p>
      <w:pPr>
        <w:pStyle w:val="Normal"/>
        <w:ind w:firstLine="709"/>
        <w:jc w:val="both"/>
        <w:rPr/>
      </w:pPr>
      <w:r>
        <w:rPr/>
        <w:t>На основании изложенного выше Арбитражный суд констатирует доказанность налоговой инспекцией события и состава административного правонарушения, совершенного обществ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Наличие вины раскрывается через субъективную сторону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содержится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отклоняет довод ЗАО «Рыбницкий насосный завод» об отсутствии вины в его действиях в связи с нахождением общества в тяжелом имущественном положении и не дает правовой оценки представленным в его обоснование  доказательствам, поскольку данное обстоятельство не препятствует соблюдению императивных требований подпункта г) пункта 1 статьи 11-1 Закона Приднестровской Молдавской Республики «О внутренней торговле». </w:t>
      </w:r>
    </w:p>
    <w:p>
      <w:pPr>
        <w:pStyle w:val="Normal"/>
        <w:ind w:firstLine="720"/>
        <w:jc w:val="both"/>
        <w:rPr/>
      </w:pPr>
      <w:r>
        <w:rPr/>
        <w:t>Таким образом, обществом не представлено суду доказательств, свидетельствующих об отсутствии у него возможности соблюдения правил и норм, за нарушение которых пунктом 1 статьи 15.27 КоАП ПМР предусмотрена административная ответственность, и то, что им пред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/>
        <w:t>На основании изложенного выше Арбитражный суд приходит к выводу о том, что ЗАО «Рыбницкий насосный завод» подлежит привлечению к административной ответственности на основании пункта 1 статьи 15.27 КоАП ПМР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общества от административной ответственности у суда не имеется, доказательств наличия таковых обществом не представлено.</w:t>
      </w:r>
    </w:p>
    <w:p>
      <w:pPr>
        <w:pStyle w:val="Normal"/>
        <w:ind w:firstLine="720"/>
        <w:jc w:val="both"/>
        <w:rPr/>
      </w:pPr>
      <w:r>
        <w:rPr/>
        <w:t>Санкция пункта 1 статьи 15.27 КоАП ПМР предусматривает ответственность юридических лиц за указанное правонарушение в виде административного штрафа в размере от 1/10 до одного размера суммы проведенной бартерной операции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В материалах дела имеется справка из обслуживающего ЗАО «Рыбницкий насосный завод» банка (исх. № 371 от 14 марта 2017 года), свидетельствующая о наличии у общества картотеки № 2 в общей сумме 10 696 226 рублей 79 копеек.</w:t>
      </w:r>
    </w:p>
    <w:p>
      <w:pPr>
        <w:pStyle w:val="Normal"/>
        <w:ind w:firstLine="708"/>
        <w:jc w:val="both"/>
        <w:rPr/>
      </w:pPr>
      <w:r>
        <w:rPr/>
        <w:t>Определяя размер административного штрафа, судом также принято во внимание оказание обществом содействия в установлении обстоятельств, подлежащих установлению по делу об административном правонарушении, что подпунктом г) пункта 1 статьи 4.2 КоАП ПМР отнесено к обстоятельствам, см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Учитывая изложенное, Арбитражный суд приходит к выводу о том, что наложение на общество административного штрафа в размере 1/10 от проведенных бартерных операций, что составляет 2 544 рубля 40 копеек, является соразмерным совершенному административному правонарушению и соответствует целям административного наказания, предусмотренных статьей 3.1 КоАП ПМР.</w:t>
      </w:r>
    </w:p>
    <w:p>
      <w:pPr>
        <w:pStyle w:val="Normal"/>
        <w:ind w:firstLine="709"/>
        <w:jc w:val="both"/>
        <w:rPr/>
      </w:pPr>
      <w:r>
        <w:rPr/>
        <w:t xml:space="preserve">Действующим законодательством Приднестровской Молдавской Республики взыскание государственной пошлины по делам о привлечении к административной ответственности не предусмотрен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ого суда Приднестровской Молдавской Республики, руководствуясь статями 113-116, 130-17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Привлечь закрытое акционерное общество «Рыбницкий насосный завод» (место нахождения: г. Рыбница, ул. Гагарина, д. 2; дата государственной регистрации юридического лица 30 сентября 2002 года; регистрационный номер 06-022-1986; номер и серия свидетельства о регистрации 0002281 АА) к административной ответственности на основании пункта 1 статьи 15.27 Кодекса Приднестровской Молдавской Республики об административных правонарушениях и наложить на него административный штраф в размере 1/10 от проведенных бартерных операций, что составляет 2 544 рубля 4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- 75% в Республиканский бюджет: р/с 2181002716306205 код 2070500 пар.06 сим. 205 обсл. банк: ПРБ г.Тирасполь куб 00 к/с 2029000001 получатель: НИ по г.Рыбница и Рыбницкому району ф/к 0400008200;</w:t>
      </w:r>
    </w:p>
    <w:p>
      <w:pPr>
        <w:pStyle w:val="Style22"/>
        <w:spacing w:before="0" w:after="0"/>
        <w:ind w:firstLine="709"/>
        <w:jc w:val="both"/>
        <w:rPr/>
      </w:pPr>
      <w:r>
        <w:rPr/>
        <w:t>- 25% в местный бюджет: р/с 2191420400306205 код 2070500 пар.06 сим. 205 обсл. банк: Рыбницкий ф-л №2828 ЗАО «Приднестровский Сбербанк» куб 42 к/с 20210000094 получатель: НИ по г.Рыбница и Рыбницкому району ф/к 04000082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представления закрытым акционерным обществом «Рыбницкий насосный завод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15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 Е.А. Кушко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12">
    <w:name w:val="Основной текст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5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4:00Z</dcterms:created>
  <dc:creator>aza</dc:creator>
  <dc:description/>
  <dc:language>en-US</dc:language>
  <cp:lastModifiedBy>Елена А. Кушко</cp:lastModifiedBy>
  <cp:lastPrinted>2017-03-30T14:32:00Z</cp:lastPrinted>
  <dcterms:modified xsi:type="dcterms:W3CDTF">2017-03-30T11:34:00Z</dcterms:modified>
  <cp:revision>2</cp:revision>
  <dc:subject/>
  <dc:title/>
</cp:coreProperties>
</file>