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2674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15               марта              17                                                                      </w:t>
      </w:r>
      <w:r>
        <w:rPr>
          <w:b/>
          <w:lang w:val="en-US"/>
        </w:rPr>
        <w:t>131</w:t>
      </w:r>
      <w:r>
        <w:rPr>
          <w:b/>
        </w:rPr>
        <w:t>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атривая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закрытого акционерного общества «Рыбницкий насосный завод» (г. Рыбница, ул. Гагарина, д. 2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Рыбница и Рыбницкому району – С.Ю. Герб по доверенности от 5 января 2017 года,</w:t>
      </w:r>
    </w:p>
    <w:p>
      <w:pPr>
        <w:pStyle w:val="Normal"/>
        <w:ind w:firstLine="720"/>
        <w:jc w:val="both"/>
        <w:rPr/>
      </w:pPr>
      <w:r>
        <w:rPr/>
        <w:t>закрытого акционерного общества «Рыбницкий насосный завод» – З.П. Василец по доверенности от 11 января 2017 год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от 6 марта 2017 года заявление Налоговой инспекции по г. Рыбница и Рыбницкому району (далее – заявитель, налоговая инспекция) о привлечении к административной ответственности закрытого акционерного общества «Рыбницкий насосный завод» (далее – ЗАО «Рыбницкий насосный завод», общество) принято к производству суда, рассмотрение дела назначено на 15 марта 2017 год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оявшемся в назначенное врем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суд заслушал лиц, участвующих в деле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ем ЗАО «Рыбницкий насосный завод» озвучена правовая позиция по существу требований заявителя, оформленная письменно с приложением соответствующих доказательств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дополнительного изучения представленных обществом документов суд пришел к выводу о невозможности рассмотрения дела в данном судебном заседании. Соответственно, имеется основание, предусмотренное пунктом 1 статьи 109  Арбитражного процессуального кодекса Приднестровской Молдавской Республики, для отложения рассмотрения дел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И Л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131/17-11 на 28 марта 2017 года на 10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b/>
          <w:b/>
        </w:rPr>
      </w:pPr>
      <w:r>
        <w:rPr>
          <w:rStyle w:val="1"/>
          <w:rFonts w:cs="Times New Roman"/>
          <w:b/>
          <w:color w:val="000000"/>
          <w:sz w:val="24"/>
          <w:szCs w:val="24"/>
        </w:rPr>
        <w:t>Приднестровской Молдавской Республики                                                        Е.А. Куш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3:00Z</dcterms:created>
  <dc:creator>Александр С. Смирнов</dc:creator>
  <dc:description/>
  <cp:keywords/>
  <dc:language>en-US</dc:language>
  <cp:lastModifiedBy>Елена А. Кушко</cp:lastModifiedBy>
  <cp:lastPrinted>2017-03-02T09:48:00Z</cp:lastPrinted>
  <dcterms:modified xsi:type="dcterms:W3CDTF">2017-03-15T13:42:00Z</dcterms:modified>
  <cp:revision>54</cp:revision>
  <dc:subject/>
  <dc:title/>
</cp:coreProperties>
</file>