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влечении к участию в деле третьих лиц и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9 </w:t>
        <w:tab/>
        <w:t xml:space="preserve">         марта</w:t>
        <w:tab/>
        <w:tab/>
        <w:t>17</w:t>
        <w:tab/>
        <w:tab/>
        <w:tab/>
        <w:tab/>
        <w:tab/>
        <w:tab/>
        <w:tab/>
        <w:t>130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ООО «Ержево» (Рыбницкий район, село Ержево, ул.Колхозная, 4) к Министерству сельского хозяйства и природных ресурсов Приднестровской Молдавской Республики (г.Тирасполь, ул.Юности, 58/3) о признании сделки недействительно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Добровольский В.А. по доверенности;</w:t>
      </w:r>
    </w:p>
    <w:p>
      <w:pPr>
        <w:pStyle w:val="Normal"/>
        <w:ind w:firstLine="720"/>
        <w:jc w:val="both"/>
        <w:rPr/>
      </w:pPr>
      <w:r>
        <w:rPr/>
        <w:t>Ответчика – Бобейко Л.В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Ержево» обратилось в арбитражный суд с иском к Министерству сельского хозяйства и природных ресурсов Приднестровской Молдавской Республики о признании сделки недействительной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истцом заявлено ходатайство о привлечении к участию в деле третьих лиц, не заявляющих самостоятельных требований на предмет спора на стороне ответчика. 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мнение представителя ответчика, суд находит ходатайство обоснованным и подлежащим удовлетворению. Так, истцом оспаривается сделка с правами на земельный участок, часть из которого, как следует из представленных ответчиком документов, впоследствии передана ООО «АГро-успех» (реорганизован путем присоединения к ОАО «Великая Победа»), а часть – ООО «Славград». Таким образом, суд приходит к выводу о том, что решение по данному делу способно повлиять на права указанных лиц в отношении переданных земельных участков, права на которые прекратились у истца вследствие совершения оспариваемой сделки. </w:t>
      </w:r>
    </w:p>
    <w:p>
      <w:pPr>
        <w:pStyle w:val="Normal"/>
        <w:ind w:firstLine="720"/>
        <w:jc w:val="both"/>
        <w:rPr/>
      </w:pPr>
      <w:r>
        <w:rPr/>
        <w:t>Согласно п.1 ст.31 АПК ПМР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суд удовлетворяет ходатайство истца. 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истца и необходимостью извещения привлеченных лиц о месте и времени разбирательства спора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атьями 31, 109, 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Привлечь к участию в деле в качестве третьих лиц, не заявляющих самостоятельных требований на предмет спора на стороне ответчика:</w:t>
      </w:r>
    </w:p>
    <w:p>
      <w:pPr>
        <w:pStyle w:val="Normal"/>
        <w:ind w:firstLine="708"/>
        <w:jc w:val="both"/>
        <w:rPr/>
      </w:pPr>
      <w:r>
        <w:rPr/>
        <w:t>- ОАО «Великая Победа», г.Рыбница, ул.Чернышевского, д.81;</w:t>
      </w:r>
    </w:p>
    <w:p>
      <w:pPr>
        <w:pStyle w:val="Normal"/>
        <w:ind w:firstLine="708"/>
        <w:jc w:val="both"/>
        <w:rPr/>
      </w:pPr>
      <w:r>
        <w:rPr/>
        <w:t>- ООО «Славград», г.Рыбница, ул.Чернышевского, д.2.</w:t>
      </w:r>
    </w:p>
    <w:p>
      <w:pPr>
        <w:pStyle w:val="Normal"/>
        <w:ind w:firstLine="708"/>
        <w:jc w:val="both"/>
        <w:rPr/>
      </w:pPr>
      <w:r>
        <w:rPr/>
        <w:t>2. ООО «Ержево» направить в адрес третьих лиц иск и приложенные к нему документы, которые отсутствуют у третьих лиц.</w:t>
      </w:r>
    </w:p>
    <w:p>
      <w:pPr>
        <w:pStyle w:val="Normal"/>
        <w:ind w:firstLine="708"/>
        <w:jc w:val="both"/>
        <w:rPr/>
      </w:pPr>
      <w:r>
        <w:rPr/>
        <w:t>3. Третьим лицам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4. Отложить рассмотрение дела на 13 апре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5. Разъяснить третьим лицам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9:00Z</dcterms:created>
  <dc:creator>user</dc:creator>
  <dc:description/>
  <cp:keywords/>
  <dc:language>en-US</dc:language>
  <cp:lastModifiedBy>Rap</cp:lastModifiedBy>
  <cp:lastPrinted>2017-03-09T15:21:00Z</cp:lastPrinted>
  <dcterms:modified xsi:type="dcterms:W3CDTF">2017-03-31T07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