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  <w:t xml:space="preserve">о принятии искового заявл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09 </w:t>
        <w:tab/>
        <w:t xml:space="preserve">         марта</w:t>
        <w:tab/>
        <w:tab/>
        <w:t>17</w:t>
        <w:tab/>
        <w:tab/>
        <w:tab/>
        <w:tab/>
        <w:tab/>
        <w:tab/>
        <w:tab/>
        <w:t>130/17-0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удьи Романенко А.П., рассмотрев вопрос о принятии к производству Арбитражного суда Приднестровской Молдавской Республики искового заявления ООО «Ержево» (Рыбницкий район, село Ержево, ул.Колхозная, 4) к Министерству сельского хозяйства и природных ресурсов Приднестровской Молдавской Республики (г.Тирасполь, ул.Юности, 58/3) о признании сделки недействительной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становил: исковое заявление подано с соблюдением требований статей 91-93 Арбитражного процессуального кодекса  Приднестровской  Молдавской  Республики. Принимая во внимание достаточность оснований для принятия искового заявления, руководствуясь статьями 95, 101 Арбитражного процессуального кодекса  Приднестровской  Молдавской  Республики, судь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исковое заявление ООО «Ержево» к производству Арбитражного суда Приднестровской  Молдавской  Республики. 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28 марта 2017 года в 10ч. 0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В порядке подготовки дела к судебному заседанию Министерству сельского хозяйства и природных ресурсов Приднестровской  Молдавской  Республики предлагается представить отзыв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sectPr>
      <w:footerReference w:type="default" r:id="rId4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5:15:00Z</dcterms:created>
  <dc:creator>user</dc:creator>
  <dc:description/>
  <cp:keywords/>
  <dc:language>en-US</dc:language>
  <cp:lastModifiedBy>Rap</cp:lastModifiedBy>
  <cp:lastPrinted>2017-03-09T15:21:00Z</cp:lastPrinted>
  <dcterms:modified xsi:type="dcterms:W3CDTF">2017-03-09T13:21:00Z</dcterms:modified>
  <cp:revision>35</cp:revision>
  <dc:subject/>
  <dc:title>РЕСПУБЛИКА МОЛДОВАНЯСКЭ                                                                                 ПРИДНIСТРОВСЬКА МОЛДАВ</dc:title>
</cp:coreProperties>
</file>