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   </w:t>
      </w:r>
      <w:r>
        <w:rPr/>
        <w:t>об оставлении искового заявления без рассмотр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3              апреля               17   </w:t>
        <w:tab/>
        <w:tab/>
        <w:tab/>
        <w:tab/>
        <w:tab/>
        <w:tab/>
        <w:t xml:space="preserve">              129/17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:  судьи    Сибирко   Г. П.,  рассматривая в открытом судебном заседании   дело по  исковому заявлению ООО « Лимэкс-Сервис»  г. Тирасполь, ул. Каховская, 15/2, кв. 38     к  ООО                   « Нексус» г. Тирасполь, ул. Шутова, 6-а,   о взыскании задолженности, при участии представителей – от истца – Заплава Е.Ю. – директор ( выписка на 01.03.2017г.), от  ответчика – Пересыпкин О.А.- директор ( выписка на 02.03.2017г.), Караман А.М. по дов.            № 3 от 28.03.2017г.  </w:t>
      </w:r>
    </w:p>
    <w:p>
      <w:pPr>
        <w:pStyle w:val="Normal"/>
        <w:jc w:val="both"/>
        <w:rPr/>
      </w:pPr>
      <w:r>
        <w:rPr/>
        <w:t>установил:   ООО « Лимэкс-Сервис»  ( далее истец) обратился в арбитражный суд с заявлением, согласно которого просит взыскать с ООО « Нексус» ( далее ответчика) задолженность и пени, в связи с ненадлежащим исполнением договорного обязательства.</w:t>
      </w:r>
    </w:p>
    <w:p>
      <w:pPr>
        <w:pStyle w:val="Normal"/>
        <w:ind w:firstLine="708"/>
        <w:jc w:val="both"/>
        <w:rPr/>
      </w:pPr>
      <w:r>
        <w:rPr/>
        <w:t>В порядке ст. 109 АПК ПМР, по ходатайству сторон, рассмотрение дела неоднократно откладывалось, в виду необходимости представления дополнительных доказательств, невозможности явки представителя ответчика.</w:t>
      </w:r>
    </w:p>
    <w:p>
      <w:pPr>
        <w:pStyle w:val="Normal"/>
        <w:ind w:firstLine="708"/>
        <w:jc w:val="both"/>
        <w:rPr/>
      </w:pPr>
      <w:r>
        <w:rPr/>
        <w:t>В соответствии с пунктом 5 статьи 76 АПК ПМР арбитражный суд оставляет иск без рассмотрения, если истцом не соблюден досудебный ( претензионный) порядок урегулирования спора с ответчиком, когда это предусмотрено законом для данной категории споров или договором.</w:t>
      </w:r>
    </w:p>
    <w:p>
      <w:pPr>
        <w:pStyle w:val="Normal"/>
        <w:ind w:firstLine="708"/>
        <w:jc w:val="both"/>
        <w:rPr/>
      </w:pPr>
      <w:r>
        <w:rPr/>
        <w:t>Согласно пункта 8.1 договора № 30-03,2015 от 30 марта 2015 года, заключенного между сторонами, споры и разногласия, которые могут возникнуть из настоящего договора или в связи с его исполнением, будут решаться в ходе переговоров дружественным путем. В противном случае они решаются в Арбитражном суде ПМР в установленном законом порядке.</w:t>
      </w:r>
    </w:p>
    <w:p>
      <w:pPr>
        <w:pStyle w:val="Normal"/>
        <w:ind w:firstLine="708"/>
        <w:jc w:val="both"/>
        <w:rPr/>
      </w:pPr>
      <w:r>
        <w:rPr/>
        <w:t xml:space="preserve">Как было заявлено,  в ходе судебного разбирательства, представителем ответчика, во исполнение пункта 8.1 заключенного между сторонами договора транспортной экспедиции № 30-03/2015 от 30 марта 2015 года, истцом, в целях урегулирования отношений между сторонами дружественным путем,  не была направлена, в адрес ответчика, претензия. </w:t>
      </w:r>
    </w:p>
    <w:p>
      <w:pPr>
        <w:pStyle w:val="Normal"/>
        <w:ind w:firstLine="708"/>
        <w:jc w:val="both"/>
        <w:rPr/>
      </w:pPr>
      <w:r>
        <w:rPr/>
        <w:t>Истец, в качестве доказательства направления претензии представил суду,  экземпляр претензии за исх № 242 от 31.08.2016 года с наличием мокрой печати, а также отметки ее получения, где значится подпись с расшифровкой фамилии « Французанов» и дата 1.09.16г.</w:t>
      </w:r>
    </w:p>
    <w:p>
      <w:pPr>
        <w:pStyle w:val="Normal"/>
        <w:ind w:firstLine="708"/>
        <w:jc w:val="both"/>
        <w:rPr/>
      </w:pPr>
      <w:r>
        <w:rPr/>
        <w:t>Руководитель ООО « Нексус» пояснил, что  на предприятии работает человек по фамилии Французанов, но работает он в должности грузчика, полномочий на получение какой-либо документации у него нет, каких-либо документов он не передавал.</w:t>
      </w:r>
    </w:p>
    <w:p>
      <w:pPr>
        <w:pStyle w:val="Normal"/>
        <w:ind w:firstLine="708"/>
        <w:jc w:val="both"/>
        <w:rPr/>
      </w:pPr>
      <w:r>
        <w:rPr/>
        <w:t xml:space="preserve">Суд, изучив представленные истцом документы, при этом учитывая, что наличие,  на представленной суду претензии, фамилии Французанов, без печати организации, никоем образом не может являться свидетельством получения указанного документа ООО                          « Нексус», полагает возможным, в порядке п. 5 ст. 76 АПК ПМР, исковое заявление оставить без рассмотрения.  </w:t>
      </w:r>
    </w:p>
    <w:p>
      <w:pPr>
        <w:pStyle w:val="Normal"/>
        <w:ind w:firstLine="708"/>
        <w:jc w:val="both"/>
        <w:rPr/>
      </w:pPr>
      <w:r>
        <w:rPr/>
        <w:t>ООО  « Лимэкс-Сервис» при подачи искового заявления, ходатайствовало об отсрочке уплаты государственной пошлины, в связи с тяжелым финансовым положением. Суд, в порядке ст. 80 АПК ПМР, заявленное ходатайство удовлетворил, отсрочив уплату государственной пошлины до вынесения решения по делу. В связи с оставлением заявления без рассмотрения, уплата государственной пошлины подлежит взысканию с заявителя в полном объеме, однако, учитывая его имущественное положение, суд, в порядке ст. 84 АПК ПМР, счел возможным размер государственной пошлины уменьшить до 10%.</w:t>
      </w:r>
    </w:p>
    <w:p>
      <w:pPr>
        <w:pStyle w:val="Normal"/>
        <w:ind w:firstLine="708"/>
        <w:jc w:val="both"/>
        <w:rPr/>
      </w:pPr>
      <w:r>
        <w:rPr/>
        <w:t>Руководствуясь   п.6  ст. 76, ст. ст. 77, 84,128,   АПК ПМР Арбитражный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 П Р Е Д Е Л И 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ое заявление  ООО « Лимэкс-Сервис» г. Тирасполь оставить без рассмот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ыскать с ООО « Лимэкс-Сервис» г. Тирасполь в доход республиканского бюджета государственную пошлину в размере 373,78 руб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ные к заявлению документы возвратить в адрес ООО «Лимэкс-Сервис» г. Тирасполь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Определение может быть обжаловано в течение 15 ( пятнадцати)  дней со дня его вынесе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осле устранения обстоятельств, послуживших основанием для оставления заявления без рассмотрения, заявитель вправе вновь обратиться в арбитражный суд с заявлением в общем порядке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ложение- на 40 лист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ПМР   </w:t>
        <w:tab/>
        <w:t xml:space="preserve">                              </w:t>
        <w:tab/>
        <w:tab/>
        <w:t xml:space="preserve">                     </w:t>
        <w:tab/>
        <w:t xml:space="preserve">     Г. П.  Сибирко</w:t>
      </w:r>
    </w:p>
    <w:sectPr>
      <w:type w:val="nextPage"/>
      <w:pgSz w:w="11906" w:h="16838"/>
      <w:pgMar w:left="1701" w:right="567" w:gutter="0" w:header="0" w:top="17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53:00Z</dcterms:created>
  <dc:creator>user</dc:creator>
  <dc:description/>
  <cp:keywords/>
  <dc:language>en-US</dc:language>
  <cp:lastModifiedBy>Arb307</cp:lastModifiedBy>
  <cp:lastPrinted>2017-04-13T16:57:00Z</cp:lastPrinted>
  <dcterms:modified xsi:type="dcterms:W3CDTF">2017-04-13T13:5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