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lang w:val="en-US"/>
        </w:rPr>
        <w:t>12</w:t>
      </w:r>
      <w:r>
        <w:rPr/>
        <w:t xml:space="preserve">             апреля              17                                                                         129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ООО « Лимэкс-Сервис»  г. Тирасполь, ул. Каховская, 15/2, кв. 38     к  ООО                   « Нексус»  г. Тирасполь, ул. Шутова, 6-а,   о взыскании задолженности, при участии представителей – от истца – Заплава Е.Ю. – директор ( выписка на 01.03.2017г.), от  ответчика – Пересыпкин О.А.- директор ( выписка на 02.03.2017г.),  </w:t>
      </w:r>
    </w:p>
    <w:p>
      <w:pPr>
        <w:pStyle w:val="Normal"/>
        <w:ind w:firstLine="708"/>
        <w:jc w:val="both"/>
        <w:rPr/>
      </w:pPr>
      <w:r>
        <w:rPr/>
        <w:t>установил:   ООО « Лимэкс-Сервис»  ( далее истец) обратился в арбитражный суд с заявлением, согласно которого просит взыскать с ООО « Нексус» ( далее ответчика) задолженность и пени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начала заседания, в суд поступило ходатайство ответчика,  об отложении рассмотрения дела, в виду невозможности явки представителя, в связи с его попаданием в дорожно-транспортное происшествие в г. Кишиневе, РМ, участие которого, в рассматриваемом деле,  является обязатель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указанном выше обстоятельстве, суд,  счел возможным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3.04.2017г.  в 14 часов 0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Сторонам провести сверку расчетов за период совместных взаимоотношений, акт сверки представить суду в заседание.</w:t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5:00Z</dcterms:created>
  <dc:creator>Александр С. Смирнов</dc:creator>
  <dc:description/>
  <cp:keywords/>
  <dc:language>en-US</dc:language>
  <cp:lastModifiedBy>Arb307</cp:lastModifiedBy>
  <cp:lastPrinted>2017-04-12T14:15:00Z</cp:lastPrinted>
  <dcterms:modified xsi:type="dcterms:W3CDTF">2017-04-12T11:15:00Z</dcterms:modified>
  <cp:revision>2</cp:revision>
  <dc:subject/>
  <dc:title/>
</cp:coreProperties>
</file>