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     </w:t>
      </w:r>
      <w:r>
        <w:rPr>
          <w:lang w:val="en-US"/>
        </w:rPr>
        <w:t>07</w:t>
      </w:r>
      <w:r>
        <w:rPr/>
        <w:t xml:space="preserve">             апреля              17                                                                         129/17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 судьи    Сибирко  Г. П.,  рассматривая в открытом судебном заседании   дело по  исковому заявлению ООО « Лимэкс-Сервис»  г. Тирасполь, ул. Каховская, 15/2, кв. 38     к  ООО                   « Нексус»  г. Тирасполь, ул. Шутова, 6-а,   о взыскании задолженности, при участии представителей – от истца – Заплава Е.Ю. – директор ( выписка на 01.03.2017г.), от  ответчика – Пересыпкин О.А.- директор ( выписка на 02.03.2017г.), Караман А.М. по дов. № 3 от 28.03.2017г.  </w:t>
      </w:r>
    </w:p>
    <w:p>
      <w:pPr>
        <w:pStyle w:val="Normal"/>
        <w:ind w:firstLine="708"/>
        <w:jc w:val="both"/>
        <w:rPr/>
      </w:pPr>
      <w:r>
        <w:rPr/>
        <w:t>установил:   ООО « Лимэкс-Сервис»  ( далее истец) обратился в арбитражный суд с заявлением, согласно которого просит взыскать с ООО « Нексус» ( далее ответчика) задолженность и пени, в связи с ненадлежащим исполнением договорного обяз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оде судебного заседания, представителем ответчика, было заявлено ходатайство  об отложении рассмотрения дела, в виду необходимости представления дополнительных доказательств и подготовки письменного отзыва, а истцом,  было заявлено о необходимости проведения, сторонами, сверки расчетов за период совместного взаимоотношения, с целью уточнения суммы задолженности по настоящему де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указанных выше обстоятельствах, суд,  счел возможным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12.04.2017г.  в 10 часов 30 минут,  в здании Арбитражного суда ПМР,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23" w:hanging="360"/>
        <w:rPr/>
      </w:pPr>
      <w:r>
        <w:rPr/>
        <w:t>Сторонам провести сверку расчетов за период совместных взаимоотношений, акт сверки представить суду в заседание.</w:t>
      </w:r>
    </w:p>
    <w:p>
      <w:pPr>
        <w:pStyle w:val="Heading7"/>
        <w:ind w:left="720" w:right="-523" w:hanging="0"/>
        <w:rPr/>
      </w:pPr>
      <w:r>
        <w:rPr>
          <w:b w:val="false"/>
        </w:rPr>
        <w:t>Определение не обжалу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20" w:right="-523" w:hanging="0"/>
        <w:rPr>
          <w:b w:val="false"/>
          <w:b w:val="false"/>
        </w:rPr>
      </w:pPr>
      <w:r>
        <w:rPr>
          <w:b w:val="false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6:00Z</dcterms:created>
  <dc:creator>Александр С. Смирнов</dc:creator>
  <dc:description/>
  <cp:keywords/>
  <dc:language>en-US</dc:language>
  <cp:lastModifiedBy>Arb307</cp:lastModifiedBy>
  <cp:lastPrinted>2017-04-07T10:45:00Z</cp:lastPrinted>
  <dcterms:modified xsi:type="dcterms:W3CDTF">2017-04-07T07:46:00Z</dcterms:modified>
  <cp:revision>2</cp:revision>
  <dc:subject/>
  <dc:title/>
</cp:coreProperties>
</file>