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/>
      </w:pPr>
      <w:r>
        <w:rPr/>
        <w:t xml:space="preserve">                </w:t>
      </w:r>
      <w:r>
        <w:rPr/>
        <w:t>29              марта              17                                                                         129/17-05</w:t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:  судьи    Сибирко  Г. П.,  рассматривая в открытом судебном заседании   дело по  исковому заявлению ООО « Лимэкс-Сервис»  г. Тирасполь, ул. Каховская, 15/2, кв. 38     к  ООО                   « Нексус»  г. Тирасполь, ул. Шутова, 6-а,   о взыскании задолженности, при участии представителей – от истца – Заплава Е.Ю. – директор ( выписка на 01.03.2017г.), от  ответчика – Пересыпкин О.А.- директор ( выписка на 02.03.2017г.), Караман А.М. по дов. № 3 от 28.03.2017г.  </w:t>
      </w:r>
    </w:p>
    <w:p>
      <w:pPr>
        <w:pStyle w:val="Normal"/>
        <w:ind w:firstLine="708"/>
        <w:jc w:val="both"/>
        <w:rPr/>
      </w:pPr>
      <w:r>
        <w:rPr/>
        <w:t>установил:   ООО « Лимэкс-Сервис»  ( далее истец) обратился в арбитражный суд с заявлением, согласно которого просит взыскать с ООО « Нексус» ( далее ответчика) задолженность и пени, в связи с ненадлежащим исполнением договорного обязатель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начале заседания, представитель  ответчика, заявил о том, что в полученном от истца пакете копий документов, отсутствует расчет пени, что не дает возможности рассмотрения дела по существу, до его получения и изучения, в связи с чем просит   об отложении рассмотрения дел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стец, в заседании суда, подтвердила, что копия расчета пени не направлялась в адрес ответчика. </w:t>
      </w:r>
    </w:p>
    <w:p>
      <w:pPr>
        <w:pStyle w:val="Normal"/>
        <w:ind w:firstLine="567"/>
        <w:jc w:val="both"/>
        <w:rPr/>
      </w:pPr>
      <w:r>
        <w:rPr/>
        <w:t xml:space="preserve">При таком обстоятельстве, суд,  счел возможным ходатайство удовлетворить, рассмотрение дела отложить. </w:t>
      </w:r>
    </w:p>
    <w:p>
      <w:pPr>
        <w:pStyle w:val="Normal"/>
        <w:spacing w:before="80" w:after="0"/>
        <w:ind w:left="-284" w:right="-523" w:firstLine="851"/>
        <w:jc w:val="both"/>
        <w:rPr/>
      </w:pPr>
      <w:r>
        <w:rPr/>
        <w:t>Р</w:t>
      </w:r>
      <w:r>
        <w:rPr>
          <w:bCs/>
        </w:rPr>
        <w:t>уководствуясь ст. ст.   107, 109 , 128  АПК ПМР Арбитражный суд</w:t>
      </w:r>
    </w:p>
    <w:p>
      <w:pPr>
        <w:pStyle w:val="Normal"/>
        <w:spacing w:before="80" w:after="0"/>
        <w:ind w:left="-284" w:right="-523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 :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523" w:hanging="360"/>
        <w:rPr/>
      </w:pPr>
      <w:r>
        <w:rPr/>
        <w:t>Рассмотрение дела отложить на  31.03.2017г.  в 09 часов 00 минут,  в здании Арбитражного суда ПМР, каб. 307.</w:t>
      </w:r>
    </w:p>
    <w:p>
      <w:pPr>
        <w:pStyle w:val="Heading7"/>
        <w:ind w:left="720" w:right="-523" w:hanging="0"/>
        <w:rPr/>
      </w:pPr>
      <w:r>
        <w:rPr/>
      </w:r>
    </w:p>
    <w:p>
      <w:pPr>
        <w:pStyle w:val="Heading7"/>
        <w:ind w:left="720" w:right="-523" w:hanging="0"/>
        <w:rPr/>
      </w:pPr>
      <w:r>
        <w:rPr>
          <w:b w:val="false"/>
        </w:rPr>
        <w:t>Определение не обжалуетс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720" w:right="-523" w:hanging="0"/>
        <w:rPr>
          <w:b w:val="false"/>
          <w:b w:val="false"/>
        </w:rPr>
      </w:pPr>
      <w:r>
        <w:rPr>
          <w:b w:val="false"/>
        </w:rPr>
        <w:t>Судья Арбитражного Суда ПМР                                                        Г. П.  Сибирк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13:00Z</dcterms:created>
  <dc:creator>Александр С. Смирнов</dc:creator>
  <dc:description/>
  <cp:keywords/>
  <dc:language>en-US</dc:language>
  <cp:lastModifiedBy>Arb307</cp:lastModifiedBy>
  <cp:lastPrinted>2017-03-29T11:13:00Z</cp:lastPrinted>
  <dcterms:modified xsi:type="dcterms:W3CDTF">2017-03-29T08:13:00Z</dcterms:modified>
  <cp:revision>2</cp:revision>
  <dc:subject/>
  <dc:title/>
</cp:coreProperties>
</file>