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6            марта                 17                                                                   128/17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Государственной администрации г. Тирасполь и г. Днестровск, г. Тирасполь, ул. 25 Октября, д. 101 об установлении факта, имеющего юридическое значение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Государственной администрации г. Тирасполь и г. Днестровск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3 марта 2017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4</w:t>
      </w:r>
      <w:r>
        <w:rPr/>
        <w:t>. Привлечь в качестве заинтересованного лица Министерство юстиции ПМР, г. Тирасполь, ул. Ленина, д. 26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2:00Z</dcterms:created>
  <dc:creator>Александр С. Смирнов</dc:creator>
  <dc:description/>
  <cp:keywords/>
  <dc:language>en-US</dc:language>
  <cp:lastModifiedBy>Денис А. Абрамович</cp:lastModifiedBy>
  <cp:lastPrinted>2015-11-23T16:46:00Z</cp:lastPrinted>
  <dcterms:modified xsi:type="dcterms:W3CDTF">2017-03-09T06:57:00Z</dcterms:modified>
  <cp:revision>5</cp:revision>
  <dc:subject/>
  <dc:title/>
</cp:coreProperties>
</file>