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248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2               марта              17                                                                         127/17-0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ООО « Тираспольтрансгаз-Приднестровье» г. Тирасполь ( филиал                           г. Рыбница,   ул. Чернышевского, 6) к   ОАО « Рыбницкий молочный комбинат»                           г. Рыбница, ул. Вершигоры, 97, о  взыскании задолженности, при участии представителей:  истца:      Осоян Е.А. – по дов. № 01-10/123  от 16.12.2016г.,  ответчика:     не явился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установил:  ООО « Тираспольтрансгаз-Приднестровье», филиал г. Рыбница  ( далее истец) обратилось в арбитражный суд с исковым заявлением, согласного которого просит  взыскать с ОАО « Рыбницкий молочный комбинат» ( далее ответчика) задолженность, в связи с ненадлежащим исполнением  договорного обязательства по оплате за выполненные услуг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В соответствии со ст. 108 АПК ПМР,  в виду неявки ответчика в заседание суд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ab/>
        <w:t>Истец,  свое требование  обосновал тем, что в</w:t>
      </w:r>
      <w:r>
        <w:rPr/>
        <w:t xml:space="preserve"> соответствии с условиями договора №51/10-16 от 11.02.2016 года «На техническое обслуживание газопроводов и газового оборудования» между филиалом ООО «Тираспольтрансгаз-Приднестровье»  в г. Рыбница и ОАО «Рыбницкий молочный комбинат», истец, выполнил работы в соответствии с калькуляцией стоимости объема работ по  техническому обслуживанию систем газоснабжения, что удостоверено актами выполненных работ за 2016 год подписанных обеими стор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требования договора о порядке проведения расчетов ответчик обязан произвести расчеты за выполненные работы в течении 10-ти дней с момента подписания Актов выполненных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ако в нарушение данных требований, расчеты за выполненные работы не производятся и долг по состоянию на 01 марта 2017 год, составляет 8987,60 руб. ПМР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На основании изложенного, истцом, 21 октября 2016 года и 11 января 2017 года, в адрес ответчика, </w:t>
      </w:r>
      <w:r>
        <w:rPr>
          <w:lang w:eastAsia="en-US"/>
        </w:rPr>
        <w:t xml:space="preserve">были направлены претензии с требованием произвести погашение задолженности за выполненные работы по техническому обслуживанию газопроводов, однако, до настоящего времени расчет не произведён, ответ на претензию не направлен. 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  <w:t>Ответчик в заседание суда не явился, отзыв суду не представи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ab/>
        <w:t>Суд, исследовав материалы дела, выслушав объяснения представителя истца, находит иск обоснованным и  подлежащим удовлетворению, полностью, по основаниям: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  <w:t>Согласно п.1 ст. 808 ГК ПМР по договору возмездного оказания услуг исполнитель обязуется  по заданию заказчика оказать услугу ( соверши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ab/>
        <w:t>Как следует из  материалов дела,  между сторонами, был заключен договор на техническое обслуживание газопроводов и газового оборудования промышленных, сельскохозяйственных производств и общественных зданий с помещениями производственного характера, административных, общественных и жилых зданий»                                   № 51/10-16 от 11.02.2016г. ( далее договор), согласно которого истец взял на себя обязательство выполнить для ответчика работы по техническому обслуживанию и ремонту систем газоснабжения и газового оборудования, а ответчик, обязался в установленные сроки производить оплату, за оказанные услуги в порядке, установленном договором  ( пункт 1.1 договора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ab/>
        <w:t xml:space="preserve">Предусмотренные договором работы, истцом,  выполнены в полном объеме, что подтверждается Актами выполненных работ от 27.01.2016г., 25.02.2016г., 31.03.2016г., 29.04.2016г., 31.05.2016г. 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ab/>
        <w:t xml:space="preserve">Согласно пункта 4.2 вышеуказанного договора, оплату за выполненные работы заказчик производит на основании акта выполненных работ в течение десяти рабочих дней с момента его подписания  сторонами.  </w:t>
        <w:tab/>
        <w:t>Акты выполненных работ подписаны обеими сторонами договора, в указанные выше сроки, следовательно, сроки оплаты истекли, что подтверждается материалами дела и свидетельствует о ненадлежащим исполнении, ответчиком,  договорного обязательств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ab/>
        <w:t>Таким образом, суд находит, что доводы иска являются обоснованными, а обстоятельства, положенные в его обоснование, доказанны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возложена на ответчик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ИЛ 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сковое требование удовлетворить полность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зыскать с  ОАО « Рыбницкий молочный комбинат»  г. Рыбница в пользу Рыбницкого филиала ООО «Тираспольтрансгаз-Приднестровье» г.Рыбница  сумму задолженности в размере 8987,60 руб. ПМР и  в возмещение государственной пошлины сумму в размере 449,38 руб. ПМР.</w:t>
      </w:r>
    </w:p>
    <w:p>
      <w:pPr>
        <w:pStyle w:val="TextBody"/>
        <w:tabs>
          <w:tab w:val="clear" w:pos="708"/>
          <w:tab w:val="left" w:pos="0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Решение может быть обжаловано в течение 20 дней после принят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удья                                                                                                                          Г.П. Сибирко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1:00Z</dcterms:created>
  <dc:creator>aza</dc:creator>
  <dc:description/>
  <cp:keywords/>
  <dc:language>en-US</dc:language>
  <cp:lastModifiedBy>Денис А. Абрамович</cp:lastModifiedBy>
  <cp:lastPrinted>2017-03-22T14:39:00Z</cp:lastPrinted>
  <dcterms:modified xsi:type="dcterms:W3CDTF">2017-03-23T06:49:00Z</dcterms:modified>
  <cp:revision>3</cp:revision>
  <dc:subject/>
  <dc:title/>
</cp:coreProperties>
</file>