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476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03              марта               17   </w:t>
        <w:tab/>
        <w:tab/>
        <w:tab/>
        <w:tab/>
        <w:tab/>
        <w:tab/>
        <w:t xml:space="preserve">            127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  <w:r>
        <w:rPr/>
        <w:t>Арбитражный суд Приднестровской Молдавской Республики в составе судьи Сибирко Г.П.,  изучив поступившее  исковое  заявление  ООО « Тираспольтрансгаз-Приднестровье» г. Тирасполь ( филиал  г. Рыбница, ул. Чернышевского, 6) к   ОАО                                « Рыбницкий молочный комбинат»  г. Рыбница, ул. Вершигоры, 97,  о взыскании задолженности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2.03.2017 г. в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,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>user</dc:creator>
  <dc:description/>
  <cp:keywords/>
  <dc:language>en-US</dc:language>
  <cp:lastModifiedBy>Денис А. Абрамович</cp:lastModifiedBy>
  <cp:lastPrinted>2017-03-03T09:27:00Z</cp:lastPrinted>
  <dcterms:modified xsi:type="dcterms:W3CDTF">2017-03-06T06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