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марта               17   </w:t>
        <w:tab/>
        <w:tab/>
        <w:tab/>
        <w:tab/>
        <w:tab/>
        <w:tab/>
        <w:t xml:space="preserve">    12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в открытом судебном заседании исковое заявление Общества с ограниченной ответственностью «ТриСтар», г. Рыбница, ул. Чернышевского, д. 2, к Обществу с ограниченной ответственностью «Дорожное ремонтно-строительное управление», г. Рыбница, ул. Чернышевского, д. 51, </w:t>
      </w:r>
      <w:r>
        <w:rPr>
          <w:b/>
        </w:rPr>
        <w:t>о взыскании задолженности и пен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 явился, извещен (почтовое уведомление №125 от 06 марта 2017 года)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24 от 06 марта 2017 года)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/>
        <w:t>Общество с ограниченной ответственностью «ТриСтар» (далее – ООО «ТриСтар) обратилось в Арбитражный суд ПМР с исковым заявлением к Обществу с ограниченной ответственностью «Дорожное ремонтно-строительное управление» о взыскании задолженности и пени по договору купли-продажи горюче-смазочных материалов №50 от 26 февраля 2015 года в сумме 104 722,29 руб.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марта 2017 года исковое заявление ООО «ТриСтар» принято к производству, судебное заседание назначено на 27 марта 2017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рбитражный суд ПМР от истца поступило заявление об отказе от исковых требований в полном объеме ввиду полного погашения ответчиком задолженности перед ООО «ТриСтар» по договору купли-продажи горюче-смазочных материалов №50 от 26 февраля 2015 года. </w:t>
      </w:r>
    </w:p>
    <w:p>
      <w:pPr>
        <w:pStyle w:val="Normal"/>
        <w:ind w:firstLine="567"/>
        <w:jc w:val="both"/>
        <w:rPr/>
      </w:pPr>
      <w:r>
        <w:rPr/>
        <w:t>Суд, разрешая названное ходатайство, счел возможным поступивший отказ ООО «ТриСтар» от исков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силу положений пункта 7 статьи 74 АПК ПМР,  прекрати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4 статьи 29, пунктом 7) статьи 74, статьями 75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Принять отказ </w:t>
      </w:r>
      <w:r>
        <w:rPr/>
        <w:t>ООО «ТриСтар» от иска. Прекратить производство по делу № 126/17-10.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4:00Z</dcterms:created>
  <dc:creator>Александр С. Смирнов</dc:creator>
  <dc:description/>
  <cp:keywords/>
  <dc:language>en-US</dc:language>
  <cp:lastModifiedBy>ARB103</cp:lastModifiedBy>
  <cp:lastPrinted>2017-01-05T11:58:00Z</cp:lastPrinted>
  <dcterms:modified xsi:type="dcterms:W3CDTF">2017-03-31T09:03:00Z</dcterms:modified>
  <cp:revision>11</cp:revision>
  <dc:subject/>
  <dc:title/>
</cp:coreProperties>
</file>