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032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об отложении рассмотрения дела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21                  марта                17                                                                         125/17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в составе судьи Шидловской О.А., рассмотрев в открытом судебном заседании заявление Налоговой инспекции по г.Рыбница и Рыбницкому району (г.Рыбница, ул.Кирова, 134/1) о привлечении к административной ответственности Открытого акционерного общества «Техносервис» (г.Рыбница, ул. Чернышевского, 1), в отсутствии административного органа, направившего в адрес суда ходатайство о рассмотрении дела в его отсутствие (ходатайство от 13.03.2017г. №03-08/953), в присутствии представителя лица, привлекаемого к административной ответственности Павленко А.В. (по доверенности от 06.01.2017г. №02-09/3),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>
          <w:b/>
        </w:rPr>
        <w:t xml:space="preserve">Установил: </w:t>
      </w:r>
      <w:r>
        <w:rPr/>
        <w:t>Налоговая инспекция по г.Рыбница и Рыбницкому району (далее- административный орган, НИ по г.Рыбница) обратилась в арбитражный суд с заявлением о привлечении Открытого акционерного общества «Техносервис» (далее- лицо, привлекаемое к административной ответственности, ОАО «Техносервис») к административной ответственности за совершение правонарушения, предусмотренного пунктом 2 статьи 15.5 КоАП ПМР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Определением суда от 06 марта 2017 года указанное заявление принято судом к производству и назначено к судебному разбирательству на 21 марта 2017 года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В состоявшемся в назначенное время судебном заседании судом, при проверке в порядке абзаца второго пункта 2 статьи 104 АПК ПМР явки лиц, участвующих в деле, установлено, что административный орган в судебное заседание не явился, направив ходатайство о рассмотрении заявления о привлечении ОАО «Техносервис» к административной ответственности в его отсутствие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Согласно пункту 2 статьи 130-21 АПК ПМР неявка в судебное заседание административного органа, извещенного надлежащим образом о времени и месте судебного заседания, не является препятствием для разрешения заявления о привлечении к административной ответственности по существу, если суд не признал явку лиц, участвующих в деле, обязательной. Как усматривается из резолютивной части Определения о принятии заявления к производству арбитражного суда и о назначении дела №125/17-08 об административном правонарушении к судебному разбирательству от 06 марта 2017 года, суд не признавал явку лиц, участвующих в деле, в судебное заседание обязательной. Ввиду этого суд приступил к рассмотрению настоящего дела в отсутствие административного органа.</w:t>
      </w:r>
    </w:p>
    <w:p>
      <w:pPr>
        <w:pStyle w:val="Normal"/>
        <w:ind w:firstLine="709"/>
        <w:jc w:val="both"/>
        <w:rPr/>
      </w:pPr>
      <w:r>
        <w:rPr/>
        <w:t xml:space="preserve">Изучив материалы дела, в том числе документы, приложенные к заявлению НИ по г.Рыбница в качестве доказательств, а также документы, представленные лицом, привлекаемым к административной ответственности, суд, основываясь на норме пункта 5 статьи 130-16 АПК ПМР, полагает необходимым рассмотрение вопроса о привлечении ОАО «Техносервис» отложить, с тем, чтобы истребовать у лица, привлекаемого к административной ответственности документы, подтверждающие его невиновность в совершении правонарушения, предусмотренного пунктом 2 статьи 15.5. КоАП ПМР, а именно документы, свидетельствующие об исполнении обязанности по предоставлению в обслуживающий банк платежных поручений на перечисление с расчетного счета обязательных платежей в ЕГФСС ПМР за октябрь 2016 года, а также о наличии либо отсутствии возможности уплаты обязательных платежей в ЕГФСС ПМР, как-то: справку обслуживающего банка ОАО «Техносервис» о наличии счетов и об остатках средств на счетах (счете) налогоплательщика за период с октября 2016 года по 27 февраля 2017 года,  с приложением документов, предъявленных к каждому из счетов ОАО «Техносервис», открытым в обслуживающем банке. 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При таких обстоятельствах суд, приходит к выводу о невозможности разрешения спора по существу в данном судебном заседании, и, руководствуясь статьями 109,128 АПК ПМР,-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1. Отложить рассмотрение дела на 04 апреля 2017 года на 10 часов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>
          <w:b/>
        </w:rPr>
        <w:t>2. Лицу, привлекаемому к административной ответственности</w:t>
      </w:r>
      <w:r>
        <w:rPr/>
        <w:t xml:space="preserve"> представить в судебное заседание документы, свидетельствующие об исполнении обязанности по предоставлению в обслуживающий банк платежных поручений на перечисление с расчетного счета обязательных платежей в ЕГФСС ПМР за октябрь 2016 года, а также о наличии либо отсутствии возможности уплаты обязательных платежей в ЕГФСС ПМР, как-то: справку обслуживающего банка ОАО «Техносервис» о наличии счетов и об остатках средств на счетах (счете) налогоплательщика по состоянию на 27 февраля 2017 года, с приложением документов, предъявленных к каждому из счетов ОАО «Техносервис», открытым в обслуживающем банке. </w:t>
      </w:r>
    </w:p>
    <w:p>
      <w:pPr>
        <w:pStyle w:val="Normal"/>
        <w:tabs>
          <w:tab w:val="clear" w:pos="708"/>
          <w:tab w:val="left" w:pos="595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jc w:val="both"/>
        <w:rPr/>
      </w:pPr>
      <w:r>
        <w:rPr/>
        <w:t>Судья                                                                                О.А. Шидлов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6:00Z</dcterms:created>
  <dc:creator>Александр С. Смирнов</dc:creator>
  <dc:description/>
  <cp:keywords/>
  <dc:language>en-US</dc:language>
  <cp:lastModifiedBy>Оксана А. Шидловская</cp:lastModifiedBy>
  <cp:lastPrinted>2017-03-27T11:26:00Z</cp:lastPrinted>
  <dcterms:modified xsi:type="dcterms:W3CDTF">2017-03-27T08:29:00Z</dcterms:modified>
  <cp:revision>4</cp:revision>
  <dc:subject/>
  <dc:title/>
</cp:coreProperties>
</file>