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630555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13             апреля             17                                                                       124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продолжив в открытом судебном заседании рассмотрение искового заявления общества с ограниченной ответственностью «Автоконтакт плюс» (г. Тирасполь, ул. 25 Октября, д. 74) к Министерству промышленности и регионального развития Приднестровской Молдавской Республики (г. Тирасполь, ул. Советская, 81а) и обществу с ограниченной ответственностью «Ви-авто» (г. Бендеры, ул. Глядковской, д. 10; г.Бендеры, ул. Глядковской, д. 5) о применении последствий недействительности ничтожной сделки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Автоконтакт плюс» – В.В. Корецкой по доверенности от 16 января 2017 года, А.П. Петренко по доверенности от 1 марта 2017 года, </w:t>
      </w:r>
    </w:p>
    <w:p>
      <w:pPr>
        <w:pStyle w:val="Normal"/>
        <w:ind w:firstLine="720"/>
        <w:jc w:val="both"/>
        <w:rPr/>
      </w:pPr>
      <w:r>
        <w:rPr/>
        <w:t>Министерства промышленности и регионального развития Приднестровской Молдавской Республики – Е.А. Ксензовой по доверенности от 12 апреля 2017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Ви-авто» – А.В. Чебручан по доверенности от 11 января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6 марта 2017 года исковое заявление общества с ограниченной ответственностью «Автоконтакт плюс» (далее – истец) к Министерству промышленности и регионального развития Приднестровской Молдавской Республики (далее – министерство, госорган) и обществу с ограниченной ответственностью «Ви-авто» (далее – ООО «Ви-авто») о применении последствий недействительности ничтожной сделки принято к производству суда, слушание дела назначено на 14 марта 2017 года. </w:t>
      </w:r>
    </w:p>
    <w:p>
      <w:pPr>
        <w:pStyle w:val="Normal"/>
        <w:ind w:firstLine="720"/>
        <w:jc w:val="both"/>
        <w:rPr/>
      </w:pPr>
      <w:r>
        <w:rPr/>
        <w:t>Определением суда от 14 марта 2017 года, извещением № 2927-2930 от 30 марта 2017 года, определениями от 7 апреля 2017 года и от 10 апреля 2017 года рассмотрение дела откладывалось по соответствующим основаниям, указанным в названных судебных актах.</w:t>
      </w:r>
    </w:p>
    <w:p>
      <w:pPr>
        <w:pStyle w:val="Normal"/>
        <w:ind w:firstLine="720"/>
        <w:jc w:val="both"/>
        <w:rPr/>
      </w:pPr>
      <w:r>
        <w:rPr/>
        <w:t xml:space="preserve">В состоявшемся 13 апреля 2017 года судебном заседании истец реализовал право, предусмотренное статьей 29 Арбитражного процессуального кодекса Приднестровской Молдавской Республики, изменив предмет исковых требований. </w:t>
      </w:r>
    </w:p>
    <w:p>
      <w:pPr>
        <w:pStyle w:val="Normal"/>
        <w:ind w:firstLine="720"/>
        <w:jc w:val="both"/>
        <w:rPr/>
      </w:pPr>
      <w:r>
        <w:rPr/>
        <w:t>Кроме того, судом в соответствии с положениями статьи 107 и пункта 3 статьи 128 Арбитражного процессуального кодекса Приднестровской Молдавской Республики разрешены ходатайства истца и министерства о приобщении к материалам дела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имеющихся в деле материалов и представленных сторонами доказательств судом сделан вывод о наличии оснований для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№ 124/17-11 на 21 апреля 2017 года на 10.00 в здании Арбитражного суда Приднестровской Молдавской Республики по адресу: г. Тирасполь, ул.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Александр С. Смирнов</dc:creator>
  <dc:description/>
  <dc:language>en-US</dc:language>
  <cp:lastModifiedBy>Елена А. Кушко</cp:lastModifiedBy>
  <cp:lastPrinted>2017-04-18T09:50:00Z</cp:lastPrinted>
  <dcterms:modified xsi:type="dcterms:W3CDTF">2017-04-18T06:51:00Z</dcterms:modified>
  <cp:revision>2</cp:revision>
  <dc:subject/>
  <dc:title/>
</cp:coreProperties>
</file>