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630555</wp:posOffset>
            </wp:positionV>
            <wp:extent cx="7658100" cy="368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казе в удовлетворении ходатайства о вступлении в дело соист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13             апреля             17                                                                       124/17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Е.А. Кушко, рассмотрев ходатайство общества с ограниченной ответственностью «Автоконтакт» (г. Тирасполь, ул. 25 Октября, 74) о вступлении в качестве соистца по делу № 124/17-11 по исковому заявлению общества с ограниченной ответственностью «Автоконтакт плюс» (г. Тирасполь, ул. 25 Октября, д. 74) к Министерству промышленности и регионального развития Приднестровской Молдавской Республики (г.Тирасполь, ул. Советская, 81а) и обществу с ограниченной ответственностью «Ви-авто» (г. Бендеры, ул. Глядковской, д. 10; г.Бендеры, ул. Глядковской, д. 5) о применении последствий недействительности ничтожной сделки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Автоконтакт» – А.П. Петренко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Автоконтакт плюс» – В.В. Корецкой по доверенности от 16 января 2017 года, </w:t>
      </w:r>
    </w:p>
    <w:p>
      <w:pPr>
        <w:pStyle w:val="Normal"/>
        <w:ind w:firstLine="720"/>
        <w:jc w:val="both"/>
        <w:rPr/>
      </w:pPr>
      <w:r>
        <w:rPr/>
        <w:t>Министерства промышленности и регионального развития Приднестровской Молдавской Республики – Е.А. Ксензовой по доверенности от 12 апреля 2017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Ви-авто» – А.В. Чебручан по доверенности от 11 января 2016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мках дела № 124/17-11 рассматриваются исковые требования общества с ограниченной ответственностью «Автоконтакт плюс» (далее – истец) о применении последствий недействительности ничтожной сделки, оформленной двумя договорами купли-продажи доли в уставном капитале общества с ограниченной ответственностью «Автоконтакт» (далее – ООО «Автоконтакт»): договором купли-продажи от 17 июля 2012 года, заключенным между Петренко Виктором Григорьевичем и обществом с ограниченной ответственностью «Ви-авто» (далее – ООО «Ви-авто»), и Дюрич Василием Борисовичем, нотариально удостоверенным под реестровым номером № 1/6-1004 в части купли-продажи 45% доли в уставном капитале ООО «Автоконтакт» ООО «Ви-авто»; а также договором купли-продажи 50% доли в уставном капитале ООО «Автоконтакт» ООО «Виа-Авто», нотариально удостоверенным под реестровым номером 1/1015 в виде признания дополнительного соглашения № 26 от 23 августа 2012 года к договору об обслуживании регулярных маршрутов (рейсов) автомобильных перевозок пассажиров и багажа, заключенного между Министерством промышленности Приднестровской Молдавской Республики и ООО «Ви-авто» от 21 декабря 2009 года № 08/09 недействительным, признания права обслуживания регулярного пригородного маршрута № 094 «Тирасполь-Первомайск» у ООО «Ви-авто» отсутствующим.</w:t>
      </w:r>
    </w:p>
    <w:p>
      <w:pPr>
        <w:pStyle w:val="Normal"/>
        <w:ind w:firstLine="720"/>
        <w:jc w:val="both"/>
        <w:rPr/>
      </w:pPr>
      <w:r>
        <w:rPr/>
        <w:t>ООО «Автоконтакт» заявлено ходатайство о вступлении в дело № 124/17-11 в качестве истца, которое оформлено письменно. Суть данного ходатайства сводится к следующему.</w:t>
      </w:r>
    </w:p>
    <w:p>
      <w:pPr>
        <w:pStyle w:val="Normal"/>
        <w:ind w:firstLine="720"/>
        <w:jc w:val="both"/>
        <w:rPr/>
      </w:pPr>
      <w:r>
        <w:rPr/>
        <w:t>По мнению ООО «Автоконтакт», его права и обязанности, как и истца, имеют одно основание – договор об обслуживании регулярных маршрутов (рейсов) автомобильных перевозок пассажиров и багажа от 24 декабря 2009 года № 04/09, в связи с чем настоящее дело не может быть рассмотрено без его участия в качестве соистца.</w:t>
      </w:r>
    </w:p>
    <w:p>
      <w:pPr>
        <w:pStyle w:val="Normal"/>
        <w:ind w:firstLine="720"/>
        <w:jc w:val="both"/>
        <w:rPr/>
      </w:pPr>
      <w:r>
        <w:rPr/>
        <w:t>При этом решением Арбитражного суда от 10 сентября 2013 года по делу №434/13-10, оставленного без изменений постановлением кассационной инстанции Арбитражного суда от 21 октября 2013 года № 125/13-07к, сделка, оформленная двумя договорами купли-продажи доли в уставном капитале ООО «Автоконтакт»: договором купли-продажи от 17 июля 2012 года, заключенным между Петренко Виктором Григорьевичем и ООО «Ви-авто», и Дюрич Василием Борисовичем, нотариально удостоверенным под реестровым номером № 1/6-1004 в части купли-продажи 45% доли в уставном капитале ООО «Автоконтакт» ООО «Ви-авто»; а также договором купли-продажи доли в размере 50% от 19 июля 2012 года, заключенным между Гербали Петром Васильевичем и ООО «Ви-авто», нотариально удостоверенным под реестровым номером 1/6-1015, признана недействительной сделкой в силу ничтожности.</w:t>
      </w:r>
    </w:p>
    <w:p>
      <w:pPr>
        <w:pStyle w:val="Normal"/>
        <w:ind w:firstLine="720"/>
        <w:jc w:val="both"/>
        <w:rPr/>
      </w:pPr>
      <w:r>
        <w:rPr/>
        <w:t>В этой связи решением Арбитражного суда от 23 декабря 2013 года по делу №901/13-08, частично измененным постановлением кассационной инстанции Арбитражного суда от 11 февраля 2014 года по делу № 6/14-07к, применены последствия недействительности ничтожной сделки.</w:t>
      </w:r>
    </w:p>
    <w:p>
      <w:pPr>
        <w:pStyle w:val="Normal"/>
        <w:ind w:firstLine="720"/>
        <w:jc w:val="both"/>
        <w:rPr/>
      </w:pPr>
      <w:r>
        <w:rPr/>
        <w:t>Во исполнение обозначенного судебного акта ООО «Автоконтакт» восстановлено в государственном реестре юридических лиц.</w:t>
      </w:r>
    </w:p>
    <w:p>
      <w:pPr>
        <w:pStyle w:val="Normal"/>
        <w:ind w:firstLine="720"/>
        <w:jc w:val="both"/>
        <w:rPr/>
      </w:pPr>
      <w:r>
        <w:rPr/>
        <w:t>Несмотря на то, что ООО «Автоконтакт» не является стороной по ничтожной сделке, оно связано со спорным правоотношением, поскольку обладало правом обслуживания регулярного пригородного маршрута № 094 «Тирасполь-Первомайск» на основании договора об обслуживании регулярных маршрутов (рейсов) автомобильных перевозок пассажиров и багажа от 24 декабря 2009 года № 04/09.</w:t>
      </w:r>
    </w:p>
    <w:p>
      <w:pPr>
        <w:pStyle w:val="Normal"/>
        <w:ind w:firstLine="720"/>
        <w:jc w:val="both"/>
        <w:rPr/>
      </w:pPr>
      <w:r>
        <w:rPr/>
        <w:t>ООО «Автоконтакт» на основании изложенного выше, а также учитывая наличие двух правопреемников ООО «Автоконтакт» - ООО «Ви-авто» и истца, считает, что имеет законный интерес в достижении правовой определенности по вопросу всех последствий недействительности ничтожной сделки.</w:t>
      </w:r>
    </w:p>
    <w:p>
      <w:pPr>
        <w:pStyle w:val="Normal"/>
        <w:ind w:firstLine="720"/>
        <w:jc w:val="both"/>
        <w:rPr/>
      </w:pPr>
      <w:r>
        <w:rPr/>
        <w:t>Арбитражный суд в соответствии с пунктом 1 статьи 107 Арбитражного процессуального кодекса Приднестровской Молдавской Республики заслушал мнение лиц, участвующих в деле, в отношении обозначенного выше ходатайства: ООО «Ви-авто» высказалось против возможности удовлетворения ходатайства по доводам, изложенным письменно в виде возражений; Министерство промышленности и регионального развития Приднестровской Молдавской Республики также возражало против, пояснив устно, что ООО «Автоконтакт» не восстановлено в праве на обслуживание маршрута № 094 «Тирасполь-Первомайск»; истец рассмотрение ходатайства оставил на усмотрение суда.</w:t>
      </w:r>
    </w:p>
    <w:p>
      <w:pPr>
        <w:pStyle w:val="Normal"/>
        <w:ind w:firstLine="720"/>
        <w:jc w:val="both"/>
        <w:rPr/>
      </w:pPr>
      <w:r>
        <w:rPr/>
        <w:t>Арбитражный суд, разрешая ходатайство ООО «Автоконтакт» о вступлении в дело в качестве соистца, исходил из следующего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2 статьи 26 Арбитражного процессуального кодекса Приднестровской Молдавской Республики, и</w:t>
      </w:r>
      <w:r>
        <w:rPr>
          <w:rFonts w:cs="Times New Roman" w:ascii="Times New Roman" w:hAnsi="Times New Roman"/>
          <w:sz w:val="24"/>
          <w:szCs w:val="24"/>
        </w:rPr>
        <w:t>стцами являются организации и граждане, предъявившие иск в своих интересах или в интересах которых предъявлен иск.</w:t>
      </w:r>
    </w:p>
    <w:p>
      <w:pPr>
        <w:pStyle w:val="Normal"/>
        <w:ind w:firstLine="720"/>
        <w:jc w:val="both"/>
        <w:rPr/>
      </w:pPr>
      <w:r>
        <w:rPr/>
        <w:t>Согласно пункту 1 статьи 27 названного процессуального кодифицированного закона иск может быть предъявлен в арбитражный суд совместно несколькими истцами. При этом пунктом 4 обозначенной нормы предусмотрено, что соистцы могут вступить в дело до принятия судебного акта, которым заканчивается рассмотрение дела по существу в арбитражном суде первой инстанции.</w:t>
      </w:r>
    </w:p>
    <w:p>
      <w:pPr>
        <w:pStyle w:val="Normal"/>
        <w:ind w:firstLine="720"/>
        <w:jc w:val="both"/>
        <w:rPr/>
      </w:pPr>
      <w:r>
        <w:rPr/>
        <w:t>Процессуальное соучастие в силу пункта 2 статьи 27 Арбитражного процессуального кодекса Приднестровской Молдавской Республики допускается, если:</w:t>
      </w:r>
    </w:p>
    <w:p>
      <w:pPr>
        <w:pStyle w:val="Normal"/>
        <w:ind w:firstLine="720"/>
        <w:jc w:val="both"/>
        <w:rPr/>
      </w:pPr>
      <w:r>
        <w:rPr/>
        <w:t>а) предметом спора являются общие права и (или) обязанности нескольких истцов либо ответчиков;</w:t>
      </w:r>
    </w:p>
    <w:p>
      <w:pPr>
        <w:pStyle w:val="Normal"/>
        <w:ind w:firstLine="720"/>
        <w:jc w:val="both"/>
        <w:rPr/>
      </w:pPr>
      <w:r>
        <w:rPr/>
        <w:t>б) права и (или) обязанности нескольких истцов либо ответчиков имеют одно основание;</w:t>
      </w:r>
    </w:p>
    <w:p>
      <w:pPr>
        <w:pStyle w:val="Normal"/>
        <w:ind w:firstLine="720"/>
        <w:jc w:val="both"/>
        <w:rPr/>
      </w:pPr>
      <w:r>
        <w:rPr/>
        <w:t>в) предметом спора являются однородные права и обязанности.</w:t>
      </w:r>
    </w:p>
    <w:p>
      <w:pPr>
        <w:pStyle w:val="Normal"/>
        <w:ind w:firstLine="720"/>
        <w:jc w:val="both"/>
        <w:rPr/>
      </w:pPr>
      <w:r>
        <w:rPr/>
        <w:t>Анализ данной процессуальной нормы позволяет суду сделать вывод о том, что наличие обозначенных обстоятельств должно иметь место в совокупности. Отсутствие хотя бы одного из данных обстоятельств свидетельствует об отсутствии оснований для процессуального соучастия.</w:t>
      </w:r>
    </w:p>
    <w:p>
      <w:pPr>
        <w:pStyle w:val="Normal"/>
        <w:ind w:firstLine="720"/>
        <w:jc w:val="both"/>
        <w:rPr/>
      </w:pPr>
      <w:r>
        <w:rPr/>
        <w:t>Изучив доводы ходатайства, суд установил, что в нарушение статьи 45 Арбитражного процессуального кодекса Приднестровской Молдавской Республики ООО «Автоконтакт» не доказало, что предметом спора являются общие права и (или) обязанности нескольких истцов либо ответчиков по настоящему делу, а также то, что предметом настоящего спора являются однородные права и обязанности.</w:t>
      </w:r>
    </w:p>
    <w:p>
      <w:pPr>
        <w:pStyle w:val="Normal"/>
        <w:ind w:firstLine="720"/>
        <w:jc w:val="both"/>
        <w:rPr/>
      </w:pPr>
      <w:r>
        <w:rPr/>
        <w:t>Следовательно, у Арбитражного суда отсутствуют правовые основания для удовлетворения заявленного ООО «Автоконтакт» ходатайства о вступлении в дело в качестве соистц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7 статьи 27, статьями 107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казать в удовлетворении ходатайства общества с ограниченной ответственностью «Автоконтакт» о вступлении в дело в качестве соист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0 дней со дня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Александр С. Смирнов</dc:creator>
  <dc:description/>
  <dc:language>en-US</dc:language>
  <cp:lastModifiedBy>Елена А. Кушко</cp:lastModifiedBy>
  <cp:lastPrinted>2017-04-18T10:55:00Z</cp:lastPrinted>
  <dcterms:modified xsi:type="dcterms:W3CDTF">2017-04-18T08:30:00Z</dcterms:modified>
  <cp:revision>31</cp:revision>
  <dc:subject/>
  <dc:title/>
</cp:coreProperties>
</file>