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10             апреля             17                                                                       124/17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продолжив в открытом судебном заседании рассмотрение искового заявления общества с ограниченной ответственностью «Автоконтакт плюс» (г. Тирасполь, ул. 25 Октября, д. 74) к Министерству промышленности и регионального развития Приднестровской Молдавской Республики (г. Тирасполь, ул. Советская, 81а) и обществу с ограниченной ответственностью «Ви-авто» (г. Бендеры, ул. Глядковской, д. 10; г.Бендеры, ул. Глядковской, д. 5) о применении последствий недействительности ничтожной сделки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Автоконтакт плюс» – В.В. Корецкой по доверенности от 16 января 2017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Ви-авто» – А.В. Чебручан по доверенности от 11 января 2016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Министерства промышленности и регионального развития Приднестровской Молдавской Республики, надлежащим образом извещенного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6 марта 2017 года к производству суда принято исковое заявление общества с ограниченной ответственностью «Автоконтакт плюс» (далее – истец) к Министерству промышленности и регионального развития Приднестровской Молдавской Республики (далее – министерство, госорган) и обществу с ограниченной ответственностью «Ви-авто» (далее – ООО «Ви-авто») о применении последствий недействительности ничтожной сделки, слушание дела назначено на 14 марта 2017 года. </w:t>
      </w:r>
    </w:p>
    <w:p>
      <w:pPr>
        <w:pStyle w:val="Normal"/>
        <w:ind w:firstLine="720"/>
        <w:jc w:val="both"/>
        <w:rPr/>
      </w:pPr>
      <w:r>
        <w:rPr/>
        <w:t>Определением суда от 14 марта 2017 года, извещением № 2927-2930 от 30 марта 2017 года и определением от 7 апреля 2017 года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остоявшееся 10 апреля 2017 года судебное заседание министерство не обеспечило явку своего представителя при надлежащем извещении о времени и месте судебного заседания, что подтверждается почтовыми уведомлениями № 100 от 6 марта 2017 года, № 974 от 30 марта 2017 года. Данное обстоятельство в силу пункта 2 статьи 108 Арбитражного процессуального кодекса Приднестровской Молдавской Республики свидетельствует об отсутствии препятствий для рассмотрения дела. </w:t>
      </w:r>
    </w:p>
    <w:p>
      <w:pPr>
        <w:pStyle w:val="Normal"/>
        <w:ind w:firstLine="720"/>
        <w:jc w:val="both"/>
        <w:rPr/>
      </w:pPr>
      <w:r>
        <w:rPr/>
        <w:t>В ходе заседания поступило оформленное письменно ходатайство общества с ограниченной ответственностью «Автоконтакт» о вступлении в дело в качестве соистца. В связи с необходимостью изучения доводов данного ходатайства суд пришел к выводу о наличии оснований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24/17-11 на 13 апреля 2017 года на 14.00 в здании Арбитражного суда Приднестровской Молдавской Республики по адресу: г.Тирасполь, ул.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2:00Z</dcterms:created>
  <dc:creator>Александр С. Смирнов</dc:creator>
  <dc:description/>
  <dc:language>en-US</dc:language>
  <cp:lastModifiedBy>Елена А. Кушко</cp:lastModifiedBy>
  <cp:lastPrinted>2017-04-11T09:39:00Z</cp:lastPrinted>
  <dcterms:modified xsi:type="dcterms:W3CDTF">2017-04-11T06:42:00Z</dcterms:modified>
  <cp:revision>2</cp:revision>
  <dc:subject/>
  <dc:title/>
</cp:coreProperties>
</file>