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7             апреля                17                                                                       124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продолжив рассмотрение в открытом судебном заседании искового заявления общества с ограниченной ответственностью «Автоконтакт плюс» (г. Тирасполь, ул. 25 Октября, д. 74) к Министерству промышленности и регионального развития Приднестровской Молдавской Республики (г. Тирасполь, ул. Советская, 81а) и обществу с ограниченной ответственностью «Ви-авто» (г. Бендеры, ул. Глядковской, д. 10; г.Бендеры, ул. Глядковской, д. 5) о применении последствий недействительности ничтожной сделки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втоконтакт плюс» – А.П. Петренко по доверенности от 1 марта 2017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Ви-авто» – А.В. Чебручан по доверенности от 11 января 2016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Министерства промышленности и регионального развития Приднестровской Молдавской Республики, надлежащим образом извещенного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6 марта 2017 года к производству Арбитражного суда Приднестровской Молдавской Республики (далее – Арбитражный суд, суд) принято исковое заявление общества с ограниченной ответственностью «Автоконтакт плюс» (далее – истец) к Министерству промышленности и регионального развития Приднестровской Молдавской Республики (далее – министерство) и обществу с ограниченной ответственностью «Ви-авто» (далее – ООО «Ви-авто») о применении последствий недействительности ничтожной сделки, слушание дела назначено на 14 марта 2017 года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7 апреля 2017 года, судом в соответствии с пунктом 1 статьи 107 Арбитражного процессуального кодекса Приднестровской Молдавской Республики рассмотрено ходатайство министерства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Представитель истца разрешение данного ходатайства оставил на усмотрение суда; представитель ООО «Ви-авто» не возражал против удовлетворения такого.</w:t>
      </w:r>
    </w:p>
    <w:p>
      <w:pPr>
        <w:pStyle w:val="Normal"/>
        <w:ind w:firstLine="720"/>
        <w:jc w:val="both"/>
        <w:rPr/>
      </w:pPr>
      <w:r>
        <w:rPr/>
        <w:t>Рассматривая ходатайство министерства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Пунктом 1 статьи 109 Арбитражного процессуального кодекса Приднестровской Молдавской Республики предусмотрено, что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1"/>
          <w:color w:val="000000"/>
          <w:sz w:val="24"/>
          <w:szCs w:val="24"/>
        </w:rPr>
        <w:t>Таким образом, отложение рассмотрение дела процессуальный кодифицированный закон связывает с невозможностью рассмотрения дела в данном заседании.</w:t>
      </w:r>
    </w:p>
    <w:p>
      <w:pPr>
        <w:pStyle w:val="Normal"/>
        <w:ind w:firstLine="720"/>
        <w:jc w:val="both"/>
        <w:rPr/>
      </w:pPr>
      <w:r>
        <w:rPr/>
        <w:t>Заявленное ходатайство мотивировано невозможностью присутствия представителя министерства по доверенности в настоящем судебном заседании в связи с тем, что он включен в состав тендерной комиссии по содержанию автомобильных дорог за счет средств Дорожного фонда Приднестровской Молдавской Республики и ему необходимо принять участие в заседании, которое состоится 7 апреля 2017 года в 11.00 в г. Каменка.</w:t>
      </w:r>
    </w:p>
    <w:p>
      <w:pPr>
        <w:pStyle w:val="Normal"/>
        <w:ind w:firstLine="720"/>
        <w:jc w:val="both"/>
        <w:rPr/>
      </w:pPr>
      <w:r>
        <w:rPr/>
        <w:t xml:space="preserve">Кроме того, данный представитель по доверенности является представителем министерства по другому делу, рассматриваемым Тираспольским городским судом, заседание по которому назначено на 14.00 7 апреля 2017 года. </w:t>
      </w:r>
    </w:p>
    <w:p>
      <w:pPr>
        <w:pStyle w:val="Normal"/>
        <w:ind w:firstLine="720"/>
        <w:jc w:val="both"/>
        <w:rPr/>
      </w:pPr>
      <w:r>
        <w:rPr/>
        <w:t>Данные обстоятельства подтверждены соответствующими доказательствами, приложенными к ходатайству министерства.</w:t>
      </w:r>
    </w:p>
    <w:p>
      <w:pPr>
        <w:pStyle w:val="Style20"/>
        <w:spacing w:before="0" w:after="0"/>
        <w:ind w:firstLine="709"/>
        <w:rPr/>
      </w:pPr>
      <w:r>
        <w:rPr>
          <w:rStyle w:val="11"/>
          <w:color w:val="000000"/>
          <w:sz w:val="24"/>
          <w:szCs w:val="24"/>
        </w:rPr>
        <w:t xml:space="preserve">Частью первой пункта 4 Разъяснения Пленума Арбитражного суда от 22 мая 2009 года «О применении норм Арбитражного процессуального кодекса Приднестровской Молдавской Республики об отложении судебного разбирательства (ст. 109) и соблюдении сроков рассмотрения дела (ст. 103)» предусмотрено, что </w:t>
      </w:r>
      <w:r>
        <w:rPr/>
        <w:t xml:space="preserve">основанием для отложения рассмотрения дела при наличии заявления об отложении, мотивированного невозможностью явки представителя лица, участвующего в деле, является установление судом факта лишения стороны права защищать себя в суде при дальнейшем движении дела. При этом лишена она будет этого права не по своей вине либо нерасторопности (например, сторона имела реальную возможность привлечь к участию в деле другого представителя, но не воспользовалась ею (другого адвоката, другого юрисконсульта из числа работников юридической службы)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интересы министерства по настоящему делу по доверенности, совершенной 6 января 2017 года, представляет Евдокимова Татьяна Евгеньевна.</w:t>
      </w:r>
    </w:p>
    <w:p>
      <w:pPr>
        <w:pStyle w:val="Normal"/>
        <w:ind w:firstLine="709"/>
        <w:jc w:val="both"/>
        <w:rPr/>
      </w:pPr>
      <w:r>
        <w:rPr/>
        <w:t>6 апреля 2017 года, т.е. накануне настоящего судебного заседания,                        Т.Е. Евдокимовой поручено принять участие в заседании тендерной комиссии по содержанию автомобильных дорог за счет средств Дорожного фонда Приднестровской Молдавской Республики, которое состоится 7 апреля 2017 года в 11-00 в г. Каменка.</w:t>
      </w:r>
    </w:p>
    <w:p>
      <w:pPr>
        <w:pStyle w:val="Normal"/>
        <w:ind w:firstLine="709"/>
        <w:jc w:val="both"/>
        <w:rPr/>
      </w:pPr>
      <w:r>
        <w:rPr/>
        <w:t>Принимая во внимание, дату, когда представителю по доверенности стало известно о невозможности присутствия его в судебном заседании, назначенном на 7 апреля 2017 года, учитывая расстояние Каменка – Тирасполь, Арбитражный суд счел возможным удовлетворить ходатайство министерства.</w:t>
      </w:r>
    </w:p>
    <w:p>
      <w:pPr>
        <w:pStyle w:val="Normal"/>
        <w:ind w:firstLine="709"/>
        <w:jc w:val="both"/>
        <w:rPr/>
      </w:pPr>
      <w:r>
        <w:rPr/>
        <w:t>Установив основание для отложения рассмотрения дела в связи с обозначенным выше обстоятельством, суд не дает правовой оценки иным доводам ходатайства, поскольку таковые не влияют на результат рассмотрения ходатайств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Министерства промышленности и регионального развития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24/17-11 на 10 апреля 2017 года на 14.00 в здании Арбитражного суда Приднестровской Молдавской Республики по адресу: г.Тирасполь, ул.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2:07:00Z</dcterms:created>
  <dc:creator>Александр С. Смирнов</dc:creator>
  <dc:description/>
  <dc:language>en-US</dc:language>
  <cp:lastModifiedBy>Елена А. Кушко</cp:lastModifiedBy>
  <cp:lastPrinted>2017-04-08T15:20:00Z</cp:lastPrinted>
  <dcterms:modified xsi:type="dcterms:W3CDTF">2017-04-08T12:26:00Z</dcterms:modified>
  <cp:revision>18</cp:revision>
  <dc:subject/>
  <dc:title/>
</cp:coreProperties>
</file>