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14             марта              17                                                                       124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рассматривая в открытом судебном заседании исковое заявление общества с ограниченной ответственностью «Автоконтакт плюс» (г. Тирасполь, ул. 25 Октября, д. 74) к Министерству промышленности и регионального развития Приднестровской Молдавской Республики (г. Тирасполь, ул. Советская, 81а) и обществу с ограниченной ответственностью «Ви-авто» (г. Бендеры, ул. Глядковской, д. 10; г. Бендеры, ул. Глядковской, д. 5) о применении последствий недействительности ничтожной сделк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втоконтакт плюс» – В.В. Корецкой по доверенности от 16 января 2017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В. Чебручан по доверенности от 11 января 2016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Министерства промышленности и регионального развития Приднестровской Молдавской Республики, надлежащим образом извещенного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6 марта 2017 года к производству Арбитражного суда Приднестровской Молдавской Республики (далее – Арбитражный суд, суд) принято исковое заявление общества с ограниченной ответственностью «Автоконтакт плюс» (далее – истец) к Министерству промышленности и регионального развития Приднестровской Молдавской Республики (далее – министерство) и обществу с ограниченной ответственностью «Ви-авто» (далее – ООО «Ви-авто») о применении последствий недействительности ничтожной сделки, слушание дела назначено на 14 марта 2017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, проверяя в порядке статьи 104 Арбитражного процессуального кодекса Приднестровской Молдавской Республики явку лиц, участвующих в деле, суд установил отсутствие представителя министерства. Надлежащее его извещение о дате и месте слушания дела подтверждается имеющимся в материалах дела почтовым уведомлением № 100 от 6 марта 2017 года. Учитывая данное обстоятельство, а также принимая во внимание положения пункта 2 статьи 108 Арбитражного процессуального кодекса Приднестровской Молдавской Республики, суд приступил к рассмотрению дела по существу в отсутствие представителей министерств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заявлено устное ходатайство о привлечении к участию в деле общества с ограниченной ответственностью «Автоконтакт» в качестве третьего лица, не заявляющего самостоятельных требований на предмет спора, на стороне ООО «Автоконтакт плюс». Данное ходатайство истца не разрешено в судебном заседании 14 марта 2017 года.</w:t>
      </w:r>
    </w:p>
    <w:p>
      <w:pPr>
        <w:pStyle w:val="Normal"/>
        <w:ind w:firstLine="720"/>
        <w:jc w:val="both"/>
        <w:rPr/>
      </w:pPr>
      <w:r>
        <w:rPr/>
        <w:t xml:space="preserve">Заслушав лиц, участвующих в деле, суд пришел к выводу о необходимости отложения рассмотрения дела на основании пункта 1 статьи 109 Арбитражного процессуального кодекса Приднестровской Молдавской Республики с целью дополнительного изучения имеющихся материалов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24/17-11 на 3 апреля 2017 года на 14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4:00Z</dcterms:created>
  <dc:creator>Александр С. Смирнов</dc:creator>
  <dc:description/>
  <cp:keywords/>
  <dc:language>en-US</dc:language>
  <cp:lastModifiedBy>Елена А. Кушко</cp:lastModifiedBy>
  <cp:lastPrinted>2016-09-26T16:48:00Z</cp:lastPrinted>
  <dcterms:modified xsi:type="dcterms:W3CDTF">2017-03-15T09:34:00Z</dcterms:modified>
  <cp:revision>166</cp:revision>
  <dc:subject/>
  <dc:title/>
</cp:coreProperties>
</file>