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168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                марта               17                                                                      12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рассмотрев вопрос о принятии к производству искового заявления общества с ограниченной ответственностью «Автоконтакт плюс» (г. Тирасполь, ул. 25 Октября, 74) к Министерству промышленности и регионального развития Приднестровской Молдавской Республики (г. Тирасполь, ул. Советская, 81а) и обществу с ограниченной ответственностью «Ви-авто» (г. Бендеры, ул. Глядковской, 5) о применении последствий недействительности ничтожной сделки, а также изучив приложенные к исковому заявлению документ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дела в судебном заседании, руководствуясь статьями 31,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Автоконтакт плю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24/17-11 на </w:t>
      </w:r>
      <w:r>
        <w:rPr>
          <w:b/>
        </w:rPr>
        <w:t>14 марта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2:00Z</dcterms:created>
  <dc:creator>Александр С. Смирнов</dc:creator>
  <dc:description/>
  <dc:language>en-US</dc:language>
  <cp:lastModifiedBy>Елена А. Кушко</cp:lastModifiedBy>
  <cp:lastPrinted>2017-03-06T09:42:00Z</cp:lastPrinted>
  <dcterms:modified xsi:type="dcterms:W3CDTF">2017-03-06T07:42:00Z</dcterms:modified>
  <cp:revision>2</cp:revision>
  <dc:subject/>
  <dc:title/>
</cp:coreProperties>
</file>