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5260</wp:posOffset>
            </wp:positionH>
            <wp:positionV relativeFrom="paragraph">
              <wp:posOffset>-23939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ставлении заявления без рассмотрения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1          марта                17                                                                       123/17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Т. И. Цыганаш, рассматривая в открытом судебном заседании заявление Налоговой инспекции по г. Григориополь и Григориопольскому району (г. Григориополь, ул. К. Маркса, 146) к обществу с ограниченной ответственностью «Саяна» (Григориопольский район, с. Глиное, ул. Гагарина, д. б/н) о взыскании обязательных платежей в бюджеты различных уровней в виде обращения взыскания на имущество при участии представителей:</w:t>
      </w:r>
    </w:p>
    <w:p>
      <w:pPr>
        <w:pStyle w:val="Normal"/>
        <w:jc w:val="both"/>
        <w:rPr/>
      </w:pPr>
      <w:r>
        <w:rPr/>
        <w:t>налоговой инспекции – Филипенко М.А. по доверенности от 10 января 2017 года №  01-26/77, директора общества – Маматюк В.Г., разъяснив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явление Налоговой инспекции по г. Григориополь и Григориопольскому району (далее – заявитель, налоговая инспекция) к обществу с ограниченной ответственностью «Саяна»  (далее – должник, общество, ООО «Саяна») принято к производству Арбитражного суда Приднестровской Молдавской Республики (далее – Арбитражный суд, суд) определением от 3 марта 2017 года. Судебное заседание по рассмотрению заявления назначено на 21 марта 2017 года. </w:t>
      </w:r>
    </w:p>
    <w:p>
      <w:pPr>
        <w:pStyle w:val="Normal"/>
        <w:ind w:firstLine="720"/>
        <w:jc w:val="both"/>
        <w:rPr/>
      </w:pPr>
      <w:r>
        <w:rPr/>
        <w:t xml:space="preserve">В состоявшемся судебном заседании представитель </w:t>
      </w:r>
      <w:r>
        <w:rPr>
          <w:b/>
        </w:rPr>
        <w:t xml:space="preserve">налоговой инспекции </w:t>
      </w:r>
      <w:r>
        <w:rPr/>
        <w:t>поддержала требования изложенные в заявлении, и просила суд на основании статьи 10 Закона «Об основах налоговой системы в ПМР», статьи 1 Закона «О государственной налоговой службе  ПМР», руководствуясь пунктом 9 статьи 8 Закона «О государственной налоговой службе ПМР», статьями 21, 130-23, 130-24 АПК ПМР взыскать путем обращения взыскания на имущество должника - ООО «Саяна» - задолженность по обязательным платежам в бюджеты различных уровней в размере 239 131,17 руб. из них основной платеж – 232443,23 руб. пеня – 6687,94 руб.:  местный бюджет – 131139,66 руб. из них основной платеж – 127396,46 руб. пеня – 3743,20 руб.; республиканский бюджет – 107991,51 руб. из них основной платеж – 105046,77 руб. пеня – 2944,74 руб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редставитель ООО «Саяна» </w:t>
      </w:r>
      <w:r>
        <w:rPr/>
        <w:t>наличие долга перед бюджетами не отрицал, вместе с тем просил суд отложить рассмотрение дела с целью получения возможности ознакомиться с материалами дел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Арбитражный суд, </w:t>
      </w:r>
      <w:r>
        <w:rPr/>
        <w:t>заслушав в порядке статьи 107 АПК ПМР мнение лиц участвующих в деле, отказал в удовлетворении ходатайства об отложении дела. Мотивы отказа указаны в определении без оформления отдельного акта, что нашло отражение в протоколе судебного заседания.</w:t>
      </w:r>
    </w:p>
    <w:p>
      <w:pPr>
        <w:pStyle w:val="Normal"/>
        <w:ind w:firstLine="720"/>
        <w:jc w:val="both"/>
        <w:rPr/>
      </w:pPr>
      <w:r>
        <w:rPr/>
        <w:t xml:space="preserve">В ходе исследования представленных документов суд пришел к выводу, что заявление налоговой инспекции подлежит оставлению без рассмотрения по следующим мотива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соответствии с пунктом 2 статьи 130-23 АПК ПМР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, органов местного самоуправления, иных органов, осуществляющих контрольные (надзорные) функции, с требованием о взыскании с лиц, имеющих задолженность по обязательным платежам, денежных сумм в счет их уплаты и санкц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Правом на обращение в арбитражный суд с заявлением о  взыскании обязательных платежей и санкций обладают органы государственной власти, органы местного самоуправления, иные органы, наделенные в соответствии с законом контрольными (надзорными) функциями (далее – контрольные органы) (пункт 1 статьи 130-24 АПК ПМР). Согласно пункту 9 статьи 8 Закона «О государственной налоговой службе ПМР» к таковым относится заявитель.</w:t>
      </w:r>
    </w:p>
    <w:p>
      <w:pPr>
        <w:pStyle w:val="Normal"/>
        <w:ind w:firstLine="720"/>
        <w:jc w:val="both"/>
        <w:rPr/>
      </w:pPr>
      <w:r>
        <w:rPr/>
        <w:t>Пунктом 2 статьи 130-24 АПК ПМР установлено условие подачи заявления, в соответствии с которым заявление о взыскании подается в арбитражный суд, если не исполнено требование заявителя об уплате взыскиваемой суммы в добровольном порядке или пропущен указанный в таком требовании срок уплаты.</w:t>
      </w:r>
    </w:p>
    <w:p>
      <w:pPr>
        <w:pStyle w:val="Normal"/>
        <w:ind w:firstLine="720"/>
        <w:jc w:val="both"/>
        <w:rPr/>
      </w:pPr>
      <w:r>
        <w:rPr/>
        <w:t>Таким образом, обязательным условием является неисполнение должником требования налоговой инспекции об уплате взыскиваемой суммы, или пропуск срока, который установлен в указанном требовании.</w:t>
      </w:r>
    </w:p>
    <w:p>
      <w:pPr>
        <w:pStyle w:val="Normal"/>
        <w:ind w:firstLine="720"/>
        <w:jc w:val="both"/>
        <w:rPr/>
      </w:pPr>
      <w:r>
        <w:rPr/>
        <w:t xml:space="preserve">Заявителем в материалы дела представлено требование № 01-26/1030 от 8 февраля 2017 года о наличии задолженности ООО «Саяна» по состоянию на 8 февраля 2017 года по платежам в бюджеты различных уровней в сумме 342 609,49 рублей с требованием погасить указанную задолженность в течение пяти дней. </w:t>
      </w:r>
    </w:p>
    <w:p>
      <w:pPr>
        <w:pStyle w:val="Normal"/>
        <w:ind w:firstLine="720"/>
        <w:jc w:val="both"/>
        <w:rPr/>
      </w:pPr>
      <w:r>
        <w:rPr/>
        <w:t>Вместе с тем доказательств направления должнику или вручения представителю ООО «Саяна» указанного требования заявителем не представлено.</w:t>
      </w:r>
    </w:p>
    <w:p>
      <w:pPr>
        <w:pStyle w:val="Normal"/>
        <w:ind w:firstLine="720"/>
        <w:jc w:val="both"/>
        <w:rPr/>
      </w:pPr>
      <w:r>
        <w:rPr/>
        <w:t>Согласно подпункту в) пункта 1 статьи 130-25 АПК ПМР в заявлении о взыскании обязательных платежей и санкций должны быть указаны сведения о направлении требования об уплате платежа в добровольном порядке. Также согласно пункту 2 приведенной нормы к заявлению о взыскании обязательных платежей и санкций прилагаются документы, подтверждающие направление заявителем требования об уплате взыскиваемого платежа в добровольном порядке.</w:t>
      </w:r>
    </w:p>
    <w:p>
      <w:pPr>
        <w:pStyle w:val="Normal"/>
        <w:ind w:firstLine="720"/>
        <w:jc w:val="both"/>
        <w:rPr/>
      </w:pPr>
      <w:r>
        <w:rPr/>
        <w:t>Однако в нарушение императивной нормы процессуального права (статьи 130-25 АПК ПМР) таковые сведения в заявлении отсутствуют. А именно  заявителем не представлено доказательств о направлении требования об уплате платежа в добровольном порядке, в связи с чем к заявлению не приложены документы, свидетельствующие о направлении в адрес должника указанного требования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приходит к выводу о несоблюдении заявителем обязательного досудебного порядка урегулирования спора, как то предусмотрено пунктом 2 статьи 130-24 АПК ПМР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соответствии с пунктом 1 статьи 130-23 АПК ПМР дела о взыскании с лиц, осуществляющих предпринимательскую и иную экономическую деятельность, обязательных платежей и санкций, предусмотренных законом, рассматриваются арбитражным судом по общим правилам искового производства, предусмотренным настоящим Кодексом, с особенностями, установленными в настоящей главе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одпункту 5) статьи 76 АПК ПМР Арбитражный суд оставляет иск без рассмотрения, если истцом не соблюден досудебный (претензионный) порядок урегулирования спора с ответчиком, когда это предусмотрено законом для данной категории споров или договором.</w:t>
      </w:r>
    </w:p>
    <w:p>
      <w:pPr>
        <w:pStyle w:val="Normal"/>
        <w:ind w:firstLine="720"/>
        <w:jc w:val="both"/>
        <w:rPr/>
      </w:pPr>
      <w:r>
        <w:rPr/>
        <w:t>Принимая во внимание вывод суда о неисполнении заявителем предусмотренного настоящим процессуальным законом, а именно пунктом 2 статьи 130-24 АПК ПМР, досудебного порядка урегулирования спора, заявление Налоговой инспекции по г. Григориополь и Григориопольскому району к обществу с ограниченной ответственностью «Саяна» о взыскании обязательных платежей в бюджеты различных уровней в виде обращения взыскания на имущество подлежит оставлению без рассмотрения на основании подпункта 5) статьи 76 АПК ПМР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одпунктом 5 статьи 76, статёй 128 Арбитражного процессуального кодекса Приднестровской Молдавской Республики</w:t>
      </w:r>
    </w:p>
    <w:p>
      <w:pPr>
        <w:pStyle w:val="Style20"/>
        <w:spacing w:before="0" w:after="0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spacing w:before="0" w:after="0"/>
        <w:outlineLvl w:val="0"/>
        <w:rPr/>
      </w:pPr>
      <w:r>
        <w:rPr/>
        <w:t>заявление Налоговой инспекции по г. Григориополь и Григориопольскому району к обществу с ограниченной ответственностью «Саяна» о взыскании обязательных платежей в бюджеты различных уровней в виде обращения взыскания на имущество – оставить без рассмотрения.</w:t>
      </w:r>
    </w:p>
    <w:p>
      <w:pPr>
        <w:pStyle w:val="Style20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б оставлении иска без рассмотрения может быть обжаловано в течение 15 (пятнадцати) дней со дня его вынесения.</w:t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Т. И. Цыганаш</w:t>
      </w:r>
    </w:p>
    <w:p>
      <w:pPr>
        <w:pStyle w:val="Normal"/>
        <w:tabs>
          <w:tab w:val="clear" w:pos="708"/>
          <w:tab w:val="left" w:pos="4293" w:leader="none"/>
        </w:tabs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709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11">
    <w:name w:val="Основной текст Знак1"/>
    <w:basedOn w:val="Style13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45:00Z</dcterms:created>
  <dc:creator>user</dc:creator>
  <dc:description/>
  <dc:language>en-US</dc:language>
  <cp:lastModifiedBy>Татьяна И. Цыганаш</cp:lastModifiedBy>
  <cp:lastPrinted>2017-03-22T09:41:00Z</cp:lastPrinted>
  <dcterms:modified xsi:type="dcterms:W3CDTF">2017-03-22T07:4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