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90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2              марта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 17   </w:t>
        <w:tab/>
        <w:tab/>
        <w:tab/>
        <w:tab/>
        <w:tab/>
        <w:tab/>
        <w:t xml:space="preserve">            122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 ООО « Бондаренко» Рыбницкий район, с. Ленино, ул. Молодежная, 24 к  ООО « АРС плюс»  Рыбницкий район, с. Андреевка,                        ул. Ленина, 120, о  взыскании долга, а также процентов за пользование чужими денежными средствам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6.03.2017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 Арбитражного суда  ПМР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user</dc:creator>
  <dc:description/>
  <cp:keywords/>
  <dc:language>en-US</dc:language>
  <cp:lastModifiedBy>Денис А. Абрамович</cp:lastModifiedBy>
  <cp:lastPrinted>2017-03-01T15:08:00Z</cp:lastPrinted>
  <dcterms:modified xsi:type="dcterms:W3CDTF">2017-03-03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