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 приостановлении производства по делу</w:t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9             марта                 17   </w:t>
        <w:tab/>
        <w:tab/>
        <w:tab/>
        <w:tab/>
        <w:tab/>
        <w:tab/>
        <w:t xml:space="preserve">    120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Костяновский Е.А., рассмотрев заявление Дочернего общества с ограниченной ответственностью «Агро-Люкка»</w:t>
      </w:r>
      <w:r>
        <w:rPr>
          <w:b/>
        </w:rPr>
        <w:t xml:space="preserve"> </w:t>
      </w:r>
      <w:r>
        <w:rPr/>
        <w:t>(Рыбницкий район, с. Большой Молокиш) к Министерству сельского хозяйства и природных ресурсов Приднестровской Молдавской Республики (г.Тирасполь, ул. Юности, 58/3) о признании недействительным ненормативного правового акта государственного органа (Распоряжение Министерства сельского хозяйства и природных ресурсов ПМР от 02.12.2016г. № 505/з), с участием Прокурора ПМР, г. Тирасполь, пер. 8 Марта, д. 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судебном заседании представителей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я: Подгородецкий А.Г. – доверенность от 1.01.2016 г.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>
          <w:bCs/>
        </w:rPr>
      </w:pPr>
      <w:r>
        <w:rPr>
          <w:bCs/>
        </w:rPr>
        <w:t xml:space="preserve"> </w:t>
      </w:r>
      <w:r>
        <w:rPr/>
        <w:t>Министерства сельского хозяйства и природных ресурсов ПМР</w:t>
      </w:r>
      <w:r>
        <w:rPr>
          <w:bCs/>
        </w:rPr>
        <w:t xml:space="preserve">: Ярцева Е.Е. – доверенность от 10.03.2017 г.; </w:t>
      </w:r>
    </w:p>
    <w:p>
      <w:pPr>
        <w:pStyle w:val="Normal"/>
        <w:suppressAutoHyphens w:val="true"/>
        <w:autoSpaceDE w:val="false"/>
        <w:ind w:right="-1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курора ПМР: Соболева Е.В. – доверенность от 26.12.2016 г.; Клименчук С.В. – доверенность от 28.03.2017 г.</w:t>
      </w:r>
    </w:p>
    <w:p>
      <w:pPr>
        <w:pStyle w:val="Normal"/>
        <w:suppressAutoHyphens w:val="true"/>
        <w:autoSpaceDE w:val="false"/>
        <w:ind w:right="-1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Cs/>
        </w:rPr>
      </w:pPr>
      <w:r>
        <w:rPr/>
        <w:t>Дочернее общество с ограниченной ответственностью «Агро-Люкка»  обратилось в Арбитражный суд с заявлением о признании недействительным ненормативного правового акта</w:t>
      </w:r>
      <w:r>
        <w:rPr>
          <w:b/>
        </w:rPr>
        <w:t xml:space="preserve"> </w:t>
      </w:r>
      <w:r>
        <w:rPr/>
        <w:t>Министерству сельского хозяйства и природных ресурсов Приднестровской Молдавской Республики</w:t>
      </w:r>
      <w:r>
        <w:rPr>
          <w:bCs/>
        </w:rPr>
        <w:t>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 xml:space="preserve">В судебном заседании представителем </w:t>
      </w:r>
      <w:r>
        <w:rPr/>
        <w:t>заявителя подано ходатайство о приостановлении производства по делу до рассмотрения по существу заявления ДООО «Агро-Люкка» по делу № 752/13-04,10,03 (№ 162/13-01,07,08к). Представитель министерства не возражал против удовлетворения ходатайства. Представитель Прокурора ПМР поддержал заявленное ходатайство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уд, рассмотрев доводы заявленного ходатайства, с учетом мнения сторон, находит его подлежащими удовлетворению, исходя из следующего.</w:t>
      </w:r>
    </w:p>
    <w:p>
      <w:pPr>
        <w:pStyle w:val="TextBody"/>
        <w:ind w:firstLine="708"/>
        <w:jc w:val="both"/>
        <w:rPr/>
      </w:pPr>
      <w:r>
        <w:rPr/>
        <w:t>Результаты рассмотрения заявления ДООО «Агро-Люкка» по делу № 752/13-04,10,03 (№ 162/13-01,07,08к) могут существенным образом повлиять на рассмотрение настоящего спора по существу.  Соответственно, суд усматривает условия для приостановления производства по делу на основании подпункта 1 пункта 1 статьи 70 АПК ПМР (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).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, Арбитражный суд </w:t>
      </w:r>
      <w:r>
        <w:rPr>
          <w:bCs/>
        </w:rPr>
        <w:t>Приднестровской Молдавской Республики,</w:t>
      </w:r>
      <w:r>
        <w:rPr/>
        <w:t xml:space="preserve"> руководствуясь пп. 1 п. 1 статьи 70, статьями 73, 107, 128 АПК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  Ходатайство ДООО «Агро-Люкка» удовлетворить.</w:t>
      </w:r>
    </w:p>
    <w:p>
      <w:pPr>
        <w:pStyle w:val="Normal"/>
        <w:ind w:firstLine="540"/>
        <w:jc w:val="both"/>
        <w:rPr/>
      </w:pPr>
      <w:r>
        <w:rPr/>
        <w:t>2.  Приостановить производство по делу № 120/17-03 до разрешения Арбитражным судом по существу заявления ДООО «Агро-Люкка» по делу № 752/13-04,10,03 (№ 162/13-01,07,08к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left="708" w:right="-23" w:firstLine="708"/>
        <w:jc w:val="both"/>
        <w:rPr/>
      </w:pPr>
      <w:r>
        <w:rPr/>
        <w:t xml:space="preserve">Судья                                                          </w:t>
        <w:tab/>
        <w:tab/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13:00Z</dcterms:created>
  <dc:creator>Александр С. Смирнов</dc:creator>
  <dc:description/>
  <cp:keywords/>
  <dc:language>en-US</dc:language>
  <cp:lastModifiedBy>Денис А. Абрамович</cp:lastModifiedBy>
  <cp:lastPrinted>2017-01-16T16:25:00Z</cp:lastPrinted>
  <dcterms:modified xsi:type="dcterms:W3CDTF">2017-04-05T05:51:00Z</dcterms:modified>
  <cp:revision>17</cp:revision>
  <dc:subject/>
  <dc:title/>
</cp:coreProperties>
</file>