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марта                 17   </w:t>
        <w:tab/>
        <w:tab/>
        <w:tab/>
        <w:tab/>
        <w:tab/>
        <w:tab/>
        <w:t xml:space="preserve">    11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Дочернего общества с ограниченной ответственностью «Агро-Люкка», Рыбницкий район, с. Большой Молокиш, </w:t>
      </w:r>
      <w:r>
        <w:rPr>
          <w:b/>
        </w:rPr>
        <w:t>о признании ненормативного правового акта государственного органа недействительным</w:t>
      </w:r>
      <w:r>
        <w:rPr/>
        <w:t xml:space="preserve">, государственный орган: </w:t>
      </w:r>
      <w:r>
        <w:rPr>
          <w:szCs w:val="24"/>
        </w:rPr>
        <w:t>Министерство сельского хозяйства и природных ресурсов Приднестровской Молдавской Республики, г.Тирасполь, ул. Юности, 58/3</w:t>
      </w:r>
      <w:r>
        <w:rPr/>
        <w:t>, третье лицо, не заявляющее самостоятельных требований на предмет спора, на стороне государственного органа: Крестьянское фермерское хозяйство, глава Августин Николай Казиевич, с. Красненькое, Рыбницкого района, ул. Пушкина, д. 11, при участии:</w:t>
      </w:r>
    </w:p>
    <w:p>
      <w:pPr>
        <w:pStyle w:val="TextBody"/>
        <w:rPr/>
      </w:pPr>
      <w:r>
        <w:rPr/>
        <w:t xml:space="preserve">от заявителя: Кириченко О.В. по доверенности №01-АЛ/17 от 30.12.2016г., </w:t>
      </w:r>
    </w:p>
    <w:p>
      <w:pPr>
        <w:pStyle w:val="TextBody"/>
        <w:rPr/>
      </w:pPr>
      <w:r>
        <w:rPr/>
        <w:t>от государственного органа: Ярцева Е.Е. по доверенности от 10.03.2017 г. № 01-28и/434;</w:t>
      </w:r>
    </w:p>
    <w:p>
      <w:pPr>
        <w:pStyle w:val="TextBody"/>
        <w:rPr/>
      </w:pPr>
      <w:r>
        <w:rPr/>
        <w:t>третьего лица: Августин Н.К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lineRule="exact" w:line="274"/>
        <w:ind w:right="20" w:firstLine="540"/>
        <w:rPr>
          <w:szCs w:val="24"/>
        </w:rPr>
      </w:pPr>
      <w:r>
        <w:rPr>
          <w:szCs w:val="24"/>
        </w:rPr>
        <w:t>Дочернее о</w:t>
      </w:r>
      <w:r>
        <w:rPr>
          <w:rStyle w:val="3"/>
          <w:color w:val="000000"/>
          <w:szCs w:val="24"/>
        </w:rPr>
        <w:t xml:space="preserve">бщество с ограниченной ответственностью «Агро-Люкка» (далее - ДООО «Агро-Люкка», заявитель) обратилось в Арбитражный суд ПМР с заявлением к </w:t>
      </w:r>
      <w:r>
        <w:rPr>
          <w:szCs w:val="24"/>
        </w:rPr>
        <w:t xml:space="preserve">Министерству сельского хозяйства и природных ресурсов Приднестровской Молдавской Республики (далее—МСХиПР, государственный орган) </w:t>
      </w:r>
      <w:r>
        <w:rPr/>
        <w:t xml:space="preserve">о признании недействительным ненормативный правовой акт - </w:t>
      </w:r>
      <w:r>
        <w:rPr>
          <w:szCs w:val="24"/>
        </w:rPr>
        <w:t>Распоряжение Министерства сельского хозяйства и природных ресурсов ПМР от 02 декабря 2016 года №504/з.</w:t>
      </w:r>
    </w:p>
    <w:p>
      <w:pPr>
        <w:pStyle w:val="TextBody"/>
        <w:spacing w:lineRule="exact" w:line="274"/>
        <w:ind w:right="20" w:firstLine="540"/>
        <w:rPr>
          <w:szCs w:val="24"/>
        </w:rPr>
      </w:pPr>
      <w:r>
        <w:rPr>
          <w:szCs w:val="24"/>
        </w:rPr>
        <w:t xml:space="preserve">Определением Арбитражного суда ПМР от 06 марта 2017 года указанное заявление принято судом к производству и назначено к судебному разбирательству на 23 марта 2017 года. </w:t>
      </w:r>
    </w:p>
    <w:p>
      <w:pPr>
        <w:pStyle w:val="TextBody"/>
        <w:spacing w:lineRule="exact" w:line="274"/>
        <w:ind w:right="20" w:firstLine="700"/>
        <w:rPr/>
      </w:pPr>
      <w:r>
        <w:rPr/>
        <w:t xml:space="preserve">В состоявшемся в назначенное время судебном заседании представителем ДООО «Агро-Люкка» до начала рассмотрения спора по существу заявлено ходатайство о приостановлении производства по настоящему делу до разрешения по существу его заявления в рамках производства по делу №752/13-04,03,10; 162/13-01,07,08к, мотивированное тем, что поскольку аргументом отсутствия нарушения прав заявителя оспариваемым Приказом Министерства сельского хозяйства и природных ресурсов ПМР является ссылка </w:t>
      </w:r>
      <w:r>
        <w:rPr>
          <w:szCs w:val="24"/>
        </w:rPr>
        <w:t>государственного органа</w:t>
      </w:r>
      <w:r>
        <w:rPr/>
        <w:t xml:space="preserve"> на Распоряжение Президента ПМР от 09 августа 2013 года №413рп «Об отмене некоторых распоряжений Президента Приднестровской Молдавской Республики», которое являлось предметом самостоятельного оспаривания ДООО «Агро-Люкка» в рамках производства по делу №752/13-04,03,10, то до разрешения по существу кассационной инстанцией Арбитражного суда ПМР заявления о пересмотре по вновь открывшимся обстоятельствам постановления по делу №752/13-04,03,10;162/13-01,07,08к, которым требование ДООО «Агро-Люкка» о признании недействительным в части названного Распоряжения Президента ПМР, оставлено без удовлетворения, целесообразно производство по настоящему делу приостановить. </w:t>
      </w:r>
    </w:p>
    <w:p>
      <w:pPr>
        <w:pStyle w:val="Normal"/>
        <w:ind w:firstLine="540"/>
        <w:jc w:val="both"/>
        <w:rPr/>
      </w:pPr>
      <w:r>
        <w:rPr/>
        <w:t>Суд, разрешая в соответствии с пунктом 1 статьи 107 АПК ПМР, ходатайство ДООО «Агро-Люкка», принимая во внимание отсутствие возражений относительно его удовлетворения со стороны МСХиПР ПМР, находит таковое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В силу положений подпункта 1)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TextBody"/>
        <w:spacing w:lineRule="exact" w:line="274"/>
        <w:ind w:right="20" w:firstLine="540"/>
        <w:rPr/>
      </w:pPr>
      <w:r>
        <w:rPr/>
        <w:t xml:space="preserve">Как отмечалось выше заявитель ДООО «Агро-Люкка» </w:t>
      </w:r>
      <w:r>
        <w:rPr>
          <w:rStyle w:val="3"/>
          <w:color w:val="000000"/>
          <w:szCs w:val="24"/>
        </w:rPr>
        <w:t xml:space="preserve">обратилось в арбитражный суд с заявлением к </w:t>
      </w:r>
      <w:r>
        <w:rPr>
          <w:szCs w:val="24"/>
        </w:rPr>
        <w:t xml:space="preserve">МСХиПР ПМР </w:t>
      </w:r>
      <w:r>
        <w:rPr/>
        <w:t>о признании недействительным ненормативный правовой акт.</w:t>
      </w:r>
    </w:p>
    <w:p>
      <w:pPr>
        <w:pStyle w:val="Normal"/>
        <w:ind w:firstLine="540"/>
        <w:jc w:val="both"/>
        <w:rPr/>
      </w:pPr>
      <w:r>
        <w:rPr>
          <w:rStyle w:val="3"/>
          <w:color w:val="000000"/>
        </w:rPr>
        <w:t xml:space="preserve">В силу требований части второй пункта 3 статьи 130-11 АПК ПМР при рассмотрении данной категории спора, </w:t>
      </w:r>
      <w:r>
        <w:rPr/>
        <w:t>арбитражный суд на судебном заседании обязан осуществить проверку оспариваемого акта, и установить его соответствие закону или иному нормативному правовому акту, установить наличие полномочий у органа, который принял оспариваемый акт, а также обязан установить, нарушает ли оспариваемый ак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При этом, одним из аргументов, приведенных МСХиПР ПМР в его отзыве по существу требований ДООО «Агро-Люкка» относительно отсутствия нарушения его прав оспариваемым Приказом, является ссылка на Распоряжения Президента ПМР №413рп от 09 августа 2013 года «Об отмене некоторых распоряжений Президента Приднестровской Молдавской Республики», которым признаны утратившими силу, в том числе Распоряжения Президента ПМР от 18 апреля 2006 года № 234рп, от 03 апреля 2007 года № 275рп, от 03 апреля 2008 года № 307рп о предоставлении ДООО «Агро-Люкка» в долгосрочное пользование земельных участков сельскохозяйственного назначение.</w:t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ПМР от 20 ноября 2013 года по делу №752/13-04,03,10, измененным Постановлением кассационной инстанции ПМР от 23 декабря 2013 года №162/13-01,07,08к, требование ДООО «Агро-Люкка» о признании недействительным в части подпунктов б), в), г) Распоряжения Президента Приднестровской Молдавской Республики  от 09 августа 2013 года №413рп, оставлено без удовлетворения. </w:t>
      </w:r>
    </w:p>
    <w:p>
      <w:pPr>
        <w:pStyle w:val="Normal"/>
        <w:ind w:firstLine="540"/>
        <w:jc w:val="both"/>
        <w:rPr/>
      </w:pPr>
      <w:r>
        <w:rPr/>
        <w:t>Вместе с тем, к производству кассационной инстанции Арбитражного суда ПМР принято заявление ДООО «Агро-Люка» о пересмотре по вновь открывшимся обстоятельствам постановления от 23 декабря 2013 года №162/13-01,07,08к, результат рассмотрения которого может существенным образом повлиять на исход рассмотрения по существу настоящего дела, в части установления наличия либо отсутствия доказательств нарушения прав ДООО «Агро-Люкка», возникновения прав третьего лица на спорный земельный участок, а также законности зачисления земельных участков в фонд перераспределения.</w:t>
      </w:r>
    </w:p>
    <w:p>
      <w:pPr>
        <w:pStyle w:val="Normal"/>
        <w:ind w:firstLine="540"/>
        <w:jc w:val="both"/>
        <w:rPr/>
      </w:pPr>
      <w:r>
        <w:rPr/>
        <w:t>В силу положений пункта 1 статьи 172-4 АПК ПМР по результатам рассмотрения заявления о пересмотре вступивших в законную силу судебных актов по новым или вновь открывшимся обстоятельствам арбитражный суд или принимает решение, постановление об удовлетворении заявления и отмене ранее принятого им судебного акта по новым или вновь открывшимся обстоятельствам, или выносит определение об отказе в удовлетворении заявления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приходит к выводу о взаимосвязи настоящего дела и вышеназванного и невозможности рассмотрения данного дела до разрешения арбитражным судом дела №752/13-04,03,10.  </w:t>
      </w:r>
    </w:p>
    <w:p>
      <w:pPr>
        <w:pStyle w:val="Normal"/>
        <w:ind w:firstLine="567"/>
        <w:jc w:val="both"/>
        <w:rPr/>
      </w:pPr>
      <w:r>
        <w:rPr/>
        <w:t>При таких обстоятельствах, исходя из приведенных норм права, с учетом совокупности имеющихся в деле документов и сведений, суд находит ходатайство ДООО «Агро-Люкка» подлежащим удовлетворению, а производство по делу №119/17-10, подлежащим приостановлению в силу подпункта 1) пункта 1 статьи 70 АПК ПМР до рассмотрения по существу заявления ДООО «Агро-Люкка» по делу № 752/13-04,10,03 (№ 162/13-01,07,08к) о пересмотре судебного акта Арбитражного суда по новым обстоятельства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рбитражный суд ПМР руководствуясь статьями подпунктом 1 пункта 1 статьи 70, статьями 73, 107, 128 АПК ПМР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довлетворить ходатайство ДООО «Агро-Люкка».</w:t>
      </w:r>
    </w:p>
    <w:p>
      <w:pPr>
        <w:pStyle w:val="Normal"/>
        <w:ind w:firstLine="540"/>
        <w:jc w:val="both"/>
        <w:rPr/>
      </w:pPr>
      <w:r>
        <w:rPr/>
        <w:t>Приостановить производство по делу № 119/17-10 до рассмотрения по существу заявления ДООО «Агро-Люкка» по делу № 752/13-04,10,03 (№ 162/13-01,07,08к) о пересмотре судебного акта Арбитражного суда по новым обстоятельств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40:00Z</dcterms:created>
  <dc:creator>Александр С. Смирнов</dc:creator>
  <dc:description/>
  <cp:keywords/>
  <dc:language>en-US</dc:language>
  <cp:lastModifiedBy>ARB103</cp:lastModifiedBy>
  <cp:lastPrinted>2017-03-28T18:42:00Z</cp:lastPrinted>
  <dcterms:modified xsi:type="dcterms:W3CDTF">2017-03-28T15:44:00Z</dcterms:modified>
  <cp:revision>6</cp:revision>
  <dc:subject/>
  <dc:title/>
</cp:coreProperties>
</file>