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марта                 17   </w:t>
        <w:tab/>
        <w:tab/>
        <w:tab/>
        <w:tab/>
        <w:tab/>
        <w:tab/>
        <w:t xml:space="preserve">    118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Дочернего общества с ограниченной ответственностью «Агро-Люкка», Рыбницкий район, с. Большой Молокиш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 xml:space="preserve">, государственный орган: </w:t>
      </w:r>
      <w:r>
        <w:rPr>
          <w:szCs w:val="24"/>
        </w:rPr>
        <w:t>Министерство сельского хозяйства и природных ресурсов Приднестровской Молдавской Республики, г.Тирасполь, ул. Юности, 58/3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При подаче заявления ДООО «Агро-Люкка» заявлено ходатайство о предоставлении отсрочки по оплате государственной пошлины, мотивированное тяжелым финансовым положением, о чем свидетельствует справка обслуживающего банка (Рыбниций филиал ОАО «Эксимбанк» от 01.03.2017 года № 01-04/283), реестр документов, находящихся в картотеке № 2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Суд, принимая во внимание достаточность оснований для принятия к производству и рассмотрения заявления в судебном заседании, предоставления заявителю отсрочки по оплате государственной пошлины и привлечения к участию в деле третьего лица, руководствуясь статьями 31, 80, 95, 101, 102, 130-1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Дочернего общества с ограниченной ответственностью «Агро-Люкка».</w:t>
      </w:r>
    </w:p>
    <w:p>
      <w:pPr>
        <w:pStyle w:val="Normal"/>
        <w:ind w:firstLine="540"/>
        <w:jc w:val="both"/>
        <w:rPr/>
      </w:pPr>
      <w:r>
        <w:rPr/>
        <w:t>2. Предоставить ДООО «Агро-Люкка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>3. Привлечь к участию в деле в качестве третьего лица, не заявляющего самостоятельных требований на предмет спора на стороне государственного органа Крестьянское фермерское хозяйство, глава Бытлан Олег Георгиевич, с. Михайловка, Рыбницкого района, ул. Мира, д. 118.</w:t>
      </w:r>
    </w:p>
    <w:p>
      <w:pPr>
        <w:pStyle w:val="Normal"/>
        <w:ind w:firstLine="540"/>
        <w:jc w:val="both"/>
        <w:rPr/>
      </w:pPr>
      <w:r>
        <w:rPr/>
        <w:t xml:space="preserve">4. Назначить дело к судебному разбирательству на </w:t>
      </w:r>
      <w:r>
        <w:rPr>
          <w:b/>
        </w:rPr>
        <w:t xml:space="preserve">23 марта 2017 года в 10.00 часов </w:t>
      </w:r>
      <w:r>
        <w:rPr/>
        <w:t>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5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государственному орган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1 марта 2017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 xml:space="preserve">6. Признать обязательной явку в назначенное судебное заседание представителей заявителя и государственного орган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Александр С. Смирнов</dc:creator>
  <dc:description/>
  <cp:keywords/>
  <dc:language>en-US</dc:language>
  <cp:lastModifiedBy>ARB103</cp:lastModifiedBy>
  <cp:lastPrinted>2017-03-06T12:15:00Z</cp:lastPrinted>
  <dcterms:modified xsi:type="dcterms:W3CDTF">2017-03-06T10:16:00Z</dcterms:modified>
  <cp:revision>3</cp:revision>
  <dc:subject/>
  <dc:title/>
</cp:coreProperties>
</file>