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06              марта               17                                                                    117/17-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заявление Дочернего общества с ограниченной ответственностью «Агро-Люк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ыбницкий район, с.Большой Молокиш), к Министерству сельского хозяйства и природных ресурсов Приднестровской Молдавской Республики (г.Тирасполь, ул. Юности, 58/3) о признании недействительным ненормативный правовой акт государственного органа (Распоряжение Министерства сельского хозяйства и природных ресурсов ПМР от 02.12.2016г. №502/з), а также приложенные к заявлению документы, признала, что заявление подано с учетом подсудности и с соблюдением требований статей 91-93, 130-11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 этом заявителем в порядке статьи 80 АПК ПМР заявлено ходатайство об отсрочке уплаты государственной пошлины при подаче заявления в Арбитражный суд ПМР, в связи с тяжелым имущественным положением, подтверждаемым справкой обслуживающего банка.  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для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а также учитывая наличие оснований для удовлетворения ходатайства ДООО «Агро-Люкка» об отсрочке уплаты государственной пошлины, руководствуясь статьями 80,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ДООО «Агро-Люкка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ело к судебному разбирательству на 22 марта 2017 года, на 11 часов, в здании Арбитражного суда ПМР, кабинет №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</w:t>
      </w:r>
      <w:r>
        <w:rPr/>
        <w:t xml:space="preserve"> 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2 марта 2017 года </w:t>
      </w:r>
      <w:r>
        <w:rPr/>
        <w:t>представить в адреса суда и заявителя отзыв по существу его требований. В случае отклонения требований</w:t>
      </w:r>
    </w:p>
    <w:p>
      <w:pPr>
        <w:pStyle w:val="Normal"/>
        <w:ind w:left="1080" w:hanging="0"/>
        <w:jc w:val="both"/>
        <w:rPr/>
      </w:pPr>
      <w:r>
        <w:rPr/>
        <w:t>ДООО «Агро-Люкка»,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4. В порядке статьи 31 АПК ПМР привлечь к участию в процессе ООО «Рындуника» </w:t>
      </w:r>
      <w:r>
        <w:rPr/>
        <w:t>(г.Рыбница, ул. Титова, д.4)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5. ООО «Рындуника» в срок до 22 марта 2017 года </w:t>
      </w:r>
      <w:r>
        <w:rPr/>
        <w:t>представить в адреса суда и заявителя отзыв по существу требований ДООО «Агро-Люкка». В случае отклонения требований ДООО «Агро-Люкка», указать в отзыве мотивы полного или частичного отклонения требований заявителя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/>
        <w:t>Отсрочить ДООО «Агро-Люкка» уплату государственной пошлины при подаче заявления в Арбитражный суд ПМР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2:00Z</dcterms:created>
  <dc:creator>Александр С. Смирнов</dc:creator>
  <dc:description/>
  <dc:language>en-US</dc:language>
  <cp:lastModifiedBy>Оксана А. Шидловская</cp:lastModifiedBy>
  <cp:lastPrinted>2017-03-03T11:39:00Z</cp:lastPrinted>
  <dcterms:modified xsi:type="dcterms:W3CDTF">2017-03-03T09:42:00Z</dcterms:modified>
  <cp:revision>2</cp:revision>
  <dc:subject/>
  <dc:title/>
</cp:coreProperties>
</file>