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4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>31                  мая                17                                                                    116/17-08</w:t>
      </w:r>
      <w:r>
        <w:rPr>
          <w:b/>
        </w:rPr>
        <w:t xml:space="preserve">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дело №116/17-08 по заявлению Дочернего общества с ограниченной ответственностью «Агро-Люкка»</w:t>
      </w:r>
      <w:r>
        <w:rPr>
          <w:b/>
        </w:rPr>
        <w:t xml:space="preserve"> </w:t>
      </w:r>
      <w:r>
        <w:rPr/>
        <w:t>(Рыбницкий район, с.Большой Молокиш) к Министерству сельского хозяйства и природных ресурсов Приднестровской Молдавской Республики (г.Тирасполь, ул. Юности, 58/3) о признании недействительным ненормативный правовой акт государственного органа (Распоряжение Министерства сельского хозяйства и природных ресурсов ПМР от 02.12.2016г. №508/з), с участием в качестве третьего лица, не заявляющего самостоятельных требований на предмет спора КФХ Гребенюк А.А. (г.Рыбница, ул. Вальченко, д. 75, к. 20), при участии представителей заявителя Подгородецкого А.Г. (по доверенности №1-АЛ/16 от 01.01.2016г.) и Кириченко О.В. (по доверенности №01-АЛ/17 от 30.12.2016г.), представителей Министерства сельского хозяйства и природных ресурсов ПМР Дербеневой Н.Н. (по доверенности от 29.12.2016г. №01-28и/2869), Красюн Т.Б. (по доверенности от 16.03.2017г. №01-28и/471) и Филипповой О.А. (по доверенности от 21.04.2017г. №01-28и/729), представителя Прокурора ПМР- Соболевой Е.В. (по доверенности от 26.12.2016г. №439-04/2016), в отсутствие заинтересованного лица КФХ Гребенюк А.А., извещенного надлежащим образом о времени и месте судебного заседания (уведомление о вручении почтовой корреспонденции №130 от 06.03.2017г.),</w:t>
      </w:r>
    </w:p>
    <w:p>
      <w:pPr>
        <w:pStyle w:val="Normal"/>
        <w:ind w:firstLine="720"/>
        <w:jc w:val="center"/>
        <w:rPr/>
      </w:pPr>
      <w:r>
        <w:rPr/>
        <w:t>Определил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тложить рассмотрение дела №116/17-08 на 03 июля 2017 года на 14 часов в здании Арбитражного суда Приднестровской Молдавской Республики, кабинет №204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Всем лицам, участвующим в деле, в срок до 30 июня 2017 года представить в адрес суда и друг друга отзывы по существу требований ДООО «Агро-Люкка» с приложением документов, обосновывающих приведенные в них доводы и возра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left"/>
        <w:rPr/>
      </w:pPr>
      <w:r>
        <w:rPr>
          <w:rStyle w:val="Exact"/>
          <w:color w:val="000000"/>
          <w:sz w:val="24"/>
          <w:szCs w:val="24"/>
        </w:rPr>
        <w:t xml:space="preserve">Судья                                                                                                </w:t>
      </w:r>
      <w:r>
        <w:rPr>
          <w:rStyle w:val="Style14"/>
          <w:color w:val="000000"/>
          <w:szCs w:val="24"/>
        </w:rPr>
        <w:t>О.А. Шидловская</w:t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left"/>
        <w:rPr/>
      </w:pPr>
      <w:r>
        <w:rPr>
          <w:rStyle w:val="Style14"/>
          <w:color w:val="000000"/>
          <w:szCs w:val="24"/>
        </w:rPr>
        <w:t xml:space="preserve">          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0:23:00Z</dcterms:created>
  <dc:creator>Александр С. Смирнов</dc:creator>
  <dc:description/>
  <cp:keywords/>
  <dc:language>en-US</dc:language>
  <cp:lastModifiedBy>Денис А. Абрамович</cp:lastModifiedBy>
  <cp:lastPrinted>2016-08-12T13:47:00Z</cp:lastPrinted>
  <dcterms:modified xsi:type="dcterms:W3CDTF">2017-06-02T06:45:00Z</dcterms:modified>
  <cp:revision>3</cp:revision>
  <dc:subject/>
  <dc:title/>
</cp:coreProperties>
</file>