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jc w:val="center"/>
        <w:rPr>
          <w:b/>
          <w:b/>
        </w:rPr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>22               марта              17                                                                   116/17-08</w:t>
      </w:r>
      <w:r>
        <w:rPr>
          <w:b/>
        </w:rPr>
        <w:t xml:space="preserve">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, в составе судьи Шидловской О.А. рассмотрев в открытом судебном заседании заявление Дочернего общества с ограниченной ответственностью «Агро-Люкка»</w:t>
      </w:r>
      <w:r>
        <w:rPr>
          <w:b/>
        </w:rPr>
        <w:t xml:space="preserve"> </w:t>
      </w:r>
      <w:r>
        <w:rPr/>
        <w:t>(Рыбницкий район, с.Большой Молокиш), к Министерству сельского хозяйства и природных ресурсов Приднестровской Молдавской Республики (г.Тирасполь, ул. Юности, 58/3) о признании недействительным ненормативный правовой акт государственного органа (Распоряжение Министерства сельского хозяйства и природных ресурсов ПМР от 02.12.2016г. №508/з), при участии представителей заявителя Кириченко О.В. (по доверенности №01-АЛ/17 от 30.12.2016г.) и Подгородецкого А.Г. (по доверенности №1-АЛ/16 от 01.01.2016г.), представителей Министерства сельского хозяйства и природных ресурсов ПМР Дербеневой Н.Н. (по доверенности от 29.12.2016г. №01-28и/2869) и Красюн Т.Б. (по доверенности от 16.03.2017г. №01-28и/471), в отсутствии заинтересованного лица КФХ Гребенюк А.А. (г.Рыбница, ул. Вальченко, д. 75, к. 20), извещенного надлежащим образом о времени и месте судебного заседания (уведомление о вручении почтового отправления №130 от 06.03.2017г.),</w:t>
      </w:r>
    </w:p>
    <w:p>
      <w:pPr>
        <w:pStyle w:val="TextBody"/>
        <w:spacing w:lineRule="exact" w:line="274"/>
        <w:ind w:right="20" w:firstLine="700"/>
        <w:rPr>
          <w:szCs w:val="24"/>
        </w:rPr>
      </w:pPr>
      <w:r>
        <w:rPr>
          <w:b/>
          <w:szCs w:val="24"/>
        </w:rPr>
        <w:t xml:space="preserve">Установил: </w:t>
      </w:r>
      <w:r>
        <w:rPr>
          <w:szCs w:val="24"/>
        </w:rPr>
        <w:t>Дочернее о</w:t>
      </w:r>
      <w:r>
        <w:rPr>
          <w:rStyle w:val="Style14"/>
          <w:color w:val="000000"/>
          <w:szCs w:val="24"/>
        </w:rPr>
        <w:t xml:space="preserve">бщество с ограниченной ответственностью «Агро-Люкка» (далее - ДООО «Агро-Люкка», заявитель) обратилось в арбитражный суд с заявлением к </w:t>
      </w:r>
      <w:r>
        <w:rPr>
          <w:szCs w:val="24"/>
        </w:rPr>
        <w:t xml:space="preserve">Министерству сельского хозяйства и природных ресурсов Приднестровской Молдавской Республики (далее—Мин.сельхоз ПМР, гос.орган) </w:t>
      </w:r>
      <w:r>
        <w:rPr/>
        <w:t xml:space="preserve">о признании недействительным ненормативный правовой акт - </w:t>
      </w:r>
      <w:r>
        <w:rPr>
          <w:szCs w:val="24"/>
        </w:rPr>
        <w:t>Распоряжение Министерства сельского хозяйства и природных ресурсов ПМР от 02.12.2016г. №508/з.</w:t>
      </w:r>
    </w:p>
    <w:p>
      <w:pPr>
        <w:pStyle w:val="TextBody"/>
        <w:spacing w:lineRule="exact" w:line="274"/>
        <w:ind w:right="20" w:firstLine="700"/>
        <w:rPr/>
      </w:pPr>
      <w:r>
        <w:rPr>
          <w:szCs w:val="24"/>
        </w:rPr>
        <w:t xml:space="preserve">Определением Арбитражного суда ПМР от 06 марта 2017 года указанное заявление принято судом к производству и назначено к судебному разбирательству на 22 марта 2017 года. </w:t>
      </w:r>
      <w:r>
        <w:rPr/>
        <w:t>Данным судебным актом к участию в деле в качестве третьего лица, не заявляющего самостоятельных требований на предмет спора, на стороне государственного органа, привлечено Крестьянское (фермерское) хозяйство Гребенюк Анатолия Анатольевича (далее- КФХ Гребенюк А.А., заинтересованное лицо), которое в судебное заседание, будучи извещенным надлежащим образом (уведомление №130 от 06.03.2017г.), не явилось.</w:t>
      </w:r>
    </w:p>
    <w:p>
      <w:pPr>
        <w:pStyle w:val="TextBody"/>
        <w:spacing w:lineRule="exact" w:line="274"/>
        <w:ind w:right="20" w:firstLine="700"/>
        <w:rPr/>
      </w:pPr>
      <w:r>
        <w:rPr/>
        <w:t xml:space="preserve">В состоявшемся в назначенное время судебном заседании представителем ДООО «Агро-Люкка» до начала рассмотрения спора по существу заявлено ходатайство о приостановлении производства по настоящему делу до разрешения по существу его заявления в рамках производства по делу №752/13-04,03,10. </w:t>
      </w:r>
    </w:p>
    <w:p>
      <w:pPr>
        <w:pStyle w:val="TextBody"/>
        <w:spacing w:lineRule="exact" w:line="274"/>
        <w:ind w:right="20" w:firstLine="700"/>
        <w:rPr/>
      </w:pPr>
      <w:r>
        <w:rPr/>
        <w:t xml:space="preserve">Данное ходатайство мотивировано тем, что поскольку аргументом отсутствия нарушения прав заявителя оспариваемым Приказом Министерства сельского хозяйства и природных ресурсов ПМР является ссылка гос.органа на Распоряжение Президента ПМР от 09 августа 2013 года №413рп «Об отмене некоторых распоряжений Президента Приднестровской Молдавской Республики», которое являлось предметом самостоятельного оспаривания ДООО «Агро-Люкка» в рамках производства по делу №752/13-04,03,10, то до разрешения по существу кассационной инстанцией Арбитражного суда ПМР заявления о пересмотре по вновь открывшимся обстоятельствам постановления по делу №752/13-04,03,10;162/13-01,07,08к, которым требование ДООО «Агро-Люкка» о признании недействительным в части названного Распоряжения Президента ПМР, оставлено без удовлетворения, целесообразно производство по настоящему делу приостановить. </w:t>
      </w:r>
    </w:p>
    <w:p>
      <w:pPr>
        <w:pStyle w:val="Normal"/>
        <w:ind w:firstLine="720"/>
        <w:jc w:val="both"/>
        <w:rPr/>
      </w:pPr>
      <w:r>
        <w:rPr/>
        <w:t>Суд, разрешая в соответствии с пунктом 1 статьи 107 АПК ПМР, ходатайство ДООО «Агро-Люкка», принимая во внимание отсутствие возражений относительно его удовлетворения со стороны Мин.сельхоза ПМР, находит таковое подлежащим удовлетворению. При этом суд исходит из следующего.</w:t>
      </w:r>
    </w:p>
    <w:p>
      <w:pPr>
        <w:pStyle w:val="TextBody"/>
        <w:spacing w:lineRule="exact" w:line="274"/>
        <w:ind w:right="20" w:firstLine="700"/>
        <w:rPr>
          <w:szCs w:val="24"/>
        </w:rPr>
      </w:pPr>
      <w:r>
        <w:rPr/>
        <w:t xml:space="preserve">Как усматривается из материалов дела, заявитель ДООО «Агро-Люкка» </w:t>
      </w:r>
      <w:r>
        <w:rPr>
          <w:rStyle w:val="Style14"/>
          <w:color w:val="000000"/>
          <w:szCs w:val="24"/>
        </w:rPr>
        <w:t xml:space="preserve">обратилось в арбитражный суд с заявлением к </w:t>
      </w:r>
      <w:r>
        <w:rPr>
          <w:szCs w:val="24"/>
        </w:rPr>
        <w:t xml:space="preserve">Министерству сельского хозяйства и природных ресурсов Приднестровской Молдавской Республики (далее—Мин.сельхоз ПМР, гос.орган) </w:t>
      </w:r>
      <w:r>
        <w:rPr/>
        <w:t xml:space="preserve">о признании недействительным ненормативный правовой акт - </w:t>
      </w:r>
      <w:r>
        <w:rPr>
          <w:szCs w:val="24"/>
        </w:rPr>
        <w:t>Распоряжение Министерства сельского хозяйства и природных ресурсов ПМР от 02.12.2016г. №508/з.</w:t>
      </w:r>
    </w:p>
    <w:p>
      <w:pPr>
        <w:pStyle w:val="Normal"/>
        <w:ind w:firstLine="720"/>
        <w:jc w:val="both"/>
        <w:rPr/>
      </w:pPr>
      <w:r>
        <w:rPr>
          <w:rStyle w:val="Style14"/>
          <w:color w:val="000000"/>
        </w:rPr>
        <w:t xml:space="preserve">В связи с этим, с силу требований части второй пункта 3 статьи 130-11 АПК ПМР при рассмотрении данной категории спора, </w:t>
      </w:r>
      <w:r>
        <w:rPr/>
        <w:t>арбитражный суд на судебном заседании обязан осуществить проверку оспариваемого акта, и установить его соответствие закону или иному нормативному правовому акту, установить наличие полномочий у органа, который принял оспариваемый акт, а также обязан установить, нарушает ли оспариваемый акт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20"/>
        <w:jc w:val="both"/>
        <w:rPr/>
      </w:pPr>
      <w:r>
        <w:rPr/>
        <w:t>При этом, одним из аргументов, приведенных Мин.сельхозом ПМР в его отзыве по существу требований ДООО «Агро-Люкка» относительно отсутствия нарушения его прав оспариваемым Приказом, является ссылка на Распоряжения Президента ПМР №413рп от 09 августа 2013 года «Об отмене некоторых распоряжений Президента Приднестровской Молдавской Республики», которым признаны утратившими силу, в том числе Распоряжения Президента ПМР от 18 апреля 2006 года № 234рп, от 03 апреля 2007 года № 275рп, от 03 апреля 2008 года № 307рп о предоставлении ДООО «Агро-Люкка» в долгосрочное пользование земельных участков сельскохозяйственного назначение.</w:t>
      </w:r>
    </w:p>
    <w:p>
      <w:pPr>
        <w:pStyle w:val="Normal"/>
        <w:ind w:firstLine="720"/>
        <w:jc w:val="both"/>
        <w:rPr/>
      </w:pPr>
      <w:r>
        <w:rPr/>
        <w:t xml:space="preserve">Решением Арбитражного суда ПМР от 20 ноября 2013 года по делу №752/13-04,03,10, измененным Постановлением кассационной инстанции ПМР от 23 декабря 2013 года №162/13-01,07,08к, требование ДООО «Агро-Люкка» о признании недействительным в части подпунктов б), в), г) Распоряжения Президента Приднестровской Молдавской Республики  от 09 августа 2013 года №413рп, оставлено без удовлетворения. </w:t>
      </w:r>
    </w:p>
    <w:p>
      <w:pPr>
        <w:pStyle w:val="Normal"/>
        <w:ind w:firstLine="720"/>
        <w:jc w:val="both"/>
        <w:rPr/>
      </w:pPr>
      <w:r>
        <w:rPr/>
        <w:t>Вместе с тем, к производству кассационной инстанции Арбитражного суда ПМР принято заявление ДООО «Агро-Люка» о пересмотре по вновь открывшимся обстоятельствам постановления от 23 декабря 2013 года №162/13-01,07,08к, результат рассмотрения которого может существенным образом повлиять на исход рассмотрения по существу настоящего дела, в части установления наличия либо отсутствия доказательств нарушения прав ДООО «Агро-Люкка», возникновения прав третьего лица на спорный земельный участок, а также законности зачисления земельных участков в фонд перераспределения.</w:t>
      </w:r>
    </w:p>
    <w:p>
      <w:pPr>
        <w:pStyle w:val="Normal"/>
        <w:ind w:firstLine="720"/>
        <w:jc w:val="both"/>
        <w:rPr/>
      </w:pPr>
      <w:r>
        <w:rPr/>
        <w:t xml:space="preserve">С учетом изложенного суд приходит к выводу о взаимосвязи настоящего дела и вышеназванного и невозможности рассмотрения данного дела до разрешения арбитражным судом дела №752/13-04,03,10.  </w:t>
      </w:r>
    </w:p>
    <w:p>
      <w:pPr>
        <w:pStyle w:val="Normal"/>
        <w:ind w:firstLine="567"/>
        <w:jc w:val="both"/>
        <w:rPr/>
      </w:pPr>
      <w:r>
        <w:rPr/>
        <w:t>В соответствии с подпунктом 1) пункта 1 статьи 70 АПК ПМР 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Конституционным судом Приднестровской Молдавской Республики, судом общей юрисдикции, арбитражным судом.</w:t>
      </w:r>
    </w:p>
    <w:p>
      <w:pPr>
        <w:pStyle w:val="Normal"/>
        <w:ind w:firstLine="567"/>
        <w:jc w:val="both"/>
        <w:rPr/>
      </w:pPr>
      <w:r>
        <w:rPr/>
        <w:t>При таких обстоятельствах, исходя из приведенных норм права, с учетом совокупности имеющихся в деле документов и сведений, суд находит ходатайство ДООО «Агро-Люкка» подлежащим удовлетворению, а производство по делу №116/17-08, подлежащим приостановлению в силу подпункта 1) пункта 1 статьи 70 АПК ПМР до разрешения арбитражным судом дела №752/13-04,03,10.</w:t>
      </w:r>
    </w:p>
    <w:p>
      <w:pPr>
        <w:pStyle w:val="Normal"/>
        <w:ind w:firstLine="567"/>
        <w:jc w:val="both"/>
        <w:rPr/>
      </w:pPr>
      <w:r>
        <w:rPr/>
        <w:t>Руководствуясь подпунктом 1) пункта 1 статьи 70, статьями 73, 128, 129-1 Арбитражного процессуального кодекса ПМР, суд,</w:t>
      </w:r>
    </w:p>
    <w:p>
      <w:pPr>
        <w:pStyle w:val="TextBody"/>
        <w:ind w:right="-23" w:firstLine="567"/>
        <w:jc w:val="center"/>
        <w:rPr/>
      </w:pPr>
      <w:r>
        <w:rPr>
          <w:b/>
          <w:sz w:val="22"/>
          <w:szCs w:val="22"/>
        </w:rPr>
        <w:t>Определил: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>1.  Удовлетворить ходатайство ДООО «Агро-Люкка».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>2. Приостановить производство по делу №116/17-08 до разрешения по существу заявления ДООО «Агро-Люкка» в рамках производства по делу №752/13-04,03,10.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</w:r>
    </w:p>
    <w:p>
      <w:pPr>
        <w:pStyle w:val="TextBody"/>
        <w:ind w:right="-23" w:firstLine="567"/>
        <w:rPr/>
      </w:pPr>
      <w:r>
        <w:rPr/>
        <w:t xml:space="preserve">Определение арбитражного суда о приостановлении производства по делу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Судья                                                                                                                   О.А. Шидловская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5:00Z</dcterms:created>
  <dc:creator>Александр С. Смирнов</dc:creator>
  <dc:description/>
  <dc:language>en-US</dc:language>
  <cp:lastModifiedBy>Оксана А. Шидловская</cp:lastModifiedBy>
  <cp:lastPrinted>2017-03-27T11:08:00Z</cp:lastPrinted>
  <dcterms:modified xsi:type="dcterms:W3CDTF">2017-03-27T08:08:00Z</dcterms:modified>
  <cp:revision>4</cp:revision>
  <dc:subject/>
  <dc:title/>
</cp:coreProperties>
</file>