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остановлении производства по де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3 </w:t>
        <w:tab/>
        <w:t xml:space="preserve">         марта</w:t>
        <w:tab/>
        <w:tab/>
        <w:t>17</w:t>
        <w:tab/>
        <w:tab/>
        <w:tab/>
        <w:tab/>
        <w:tab/>
        <w:tab/>
        <w:tab/>
        <w:t>115/17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удьи Романенко А.П., рассмотрев в открытом судебном заседании заявление ДООО «Агро-Люкка» (Рыбницкий район, село Большой Молокиш) о признании Распоряжения Министерства сельского хозяйства и природных ресурсов Приднестровской Молдавской Республики (г.Тирасполь, ул.Юности, 58/3)  от 02 декабря 2016 года №507/з «О предоставлении в аренду членам крестьянского (фермерского) хозяйства (глава Горя Жанна Николаевна) земельного участка, площадью 14,8 га»</w:t>
      </w:r>
    </w:p>
    <w:p>
      <w:pPr>
        <w:pStyle w:val="Normal"/>
        <w:ind w:firstLine="708"/>
        <w:jc w:val="both"/>
        <w:rPr/>
      </w:pPr>
      <w:r>
        <w:rPr/>
        <w:t>с участием в деле в качестве третьего лица, не заявляющего самостоятельных требований на предмет спора на стороне ответчика Крестьянского фермерского хозяйства (глава Горя Ж.Н., Рыбницкий район, с.Красненькое, ул.Б.Хмельницкого, д.17)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Подгородецкий А.Г. по доверенности,</w:t>
      </w:r>
    </w:p>
    <w:p>
      <w:pPr>
        <w:pStyle w:val="Normal"/>
        <w:ind w:firstLine="720"/>
        <w:jc w:val="both"/>
        <w:rPr/>
      </w:pPr>
      <w:r>
        <w:rPr/>
        <w:t>от ответчика – Сергеева Ю.П. по доверенности,</w:t>
      </w:r>
    </w:p>
    <w:p>
      <w:pPr>
        <w:pStyle w:val="Normal"/>
        <w:ind w:firstLine="720"/>
        <w:jc w:val="both"/>
        <w:rPr/>
      </w:pPr>
      <w:r>
        <w:rPr/>
        <w:t>от 3-го лица – представителей не направил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ДООО «Агро-Люкка» обратилось в Арбитражный суд Приднестровской Молдавской Республики с заявлением о признании Распоряжения Министерства сельского хозяйства и природных ресурсов Приднестровской Молдавской Республики от 02 декабря 2016 года №507/з «О предоставлении в аренду членам крестьянского (фермерского) хозяйства (глава Горя Жанна Николаевна) земельного участка, площадью 14,8 га» недействительным. 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ДООО «Агро-Люкка» заявлено ходатайство о приостановлении производства по настоящему делу до разрешения по существу его заявления в рамках производства по делу №752/13-04,03,10. Ходатайство мотивировано тем обстоятельством, что довод ответчика об отсутствии нарушения прав заявителя основан на Распоряжении Президента ПМР от 09 августа 2013 года №413рп «Об отмене некоторых распоряжений Президента Приднестровской Молдавской Республики». Данное Распоряжение являлось предметом оспаривания ДООО «Агро-Люкка» в рамках производства по делу №752/13-04,03,10 и до разрешения по существу кассационной инстанцией Арбитражного суда ПМР заявления о пересмотре по вновь открывшимся обстоятельствам постановления по делу №752/13-04,03,10;162/13-01,07,08к, целесообразно производство по настоящему делу приостановить. </w:t>
      </w:r>
    </w:p>
    <w:p>
      <w:pPr>
        <w:pStyle w:val="Normal"/>
        <w:ind w:firstLine="720"/>
        <w:jc w:val="both"/>
        <w:rPr/>
      </w:pPr>
      <w:r>
        <w:rPr/>
        <w:t xml:space="preserve">Суд, рассмотрев ходатайство, выслушав мнение представителя ответчика, не возражавшего против удовлетворения ходатайства, находит ходатайство подлежащим удовлетворению по следующим основания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Style w:val="1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1"/>
          <w:color w:val="000000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1"/>
          <w:color w:val="000000"/>
        </w:rPr>
        <w:t xml:space="preserve">В соответствии с ч.2 п.3 статьи 130-11 АПК ПМР при рассмотрении дел об оспаривании ненормативных правовых актов </w:t>
      </w:r>
      <w:r>
        <w:rPr/>
        <w:t>арбитражный суд осуществляет проверку оспариваемого акта, и устанавливает его соответствие закону или иному нормативному правовому акту, наличие полномочий у органа, который принял оспариваемый акт, а также  нарушает ли оспариваемый акт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ind w:firstLine="720"/>
        <w:jc w:val="both"/>
        <w:rPr/>
      </w:pPr>
      <w:r>
        <w:rPr/>
        <w:t>Решением Арбитражного суда ПМР от 20 ноября 2013 года по делу №752/13-04,03,10, измененным Постановлением кассационной инстанции ПМР от 23 декабря 2013 года №162/13-01,07,08к, требование ДООО «Агро-Люкка» о признании недействительным в части подпунктов б), в), г) Распоряжения Президента Приднестровской Молдавской Республики  от 09 августа 2013 года №413рп, оставлено без удовлетворения.  К производству кассационной инстанции Арбитражного суда ПМР принято заявление ДООО «Агро-Люка» о пересмотре по вновь открывшимся обстоятельствам постановления от 23 декабря 2013 года №162/13-01,07,08к, результат рассмотрения которого может существенным образом повлиять на исход рассмотрения по существу настоящего дела, в части установления наличия либо отсутствия доказательств нарушения прав ДООО «Агро-Люкка», возникновения прав третьего лица на спорный земельный участок, а также законности зачисления земельных участков в фонд перераспредел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 суд приходит к выводу о невозможности рассмотрения данного дела до разрешения арбитражным судом дела №752/13-04,03,10, что в соответствии с п.п.1) п.1 ст.70 АПК ПМР является основанием для приостановления производства по делу.</w:t>
      </w:r>
    </w:p>
    <w:p>
      <w:pPr>
        <w:pStyle w:val="Normal"/>
        <w:ind w:firstLine="720"/>
        <w:jc w:val="both"/>
        <w:rPr/>
      </w:pPr>
      <w:r>
        <w:rPr/>
        <w:t>Руководствуясь п.п. 1) п. 1 ст.70, ст.128 Арбитражного процессуального кодекса  Приднестровской  Молдавской  Республики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Ходатайство ДООО «Агро-Люкка» о приостановления производства по делу удовлетворить. </w:t>
      </w:r>
    </w:p>
    <w:p>
      <w:pPr>
        <w:pStyle w:val="Normal"/>
        <w:ind w:firstLine="708"/>
        <w:jc w:val="both"/>
        <w:rPr/>
      </w:pPr>
      <w:r>
        <w:rPr/>
        <w:t xml:space="preserve">Приостановить производство по делу до принятия Арбитражным судом ПМР окончательного судебного акта по делу №752/13-04,03,10; №162/13-01,07,08к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может быть обжалова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33:00Z</dcterms:created>
  <dc:creator>user</dc:creator>
  <dc:description/>
  <cp:keywords/>
  <dc:language>en-US</dc:language>
  <cp:lastModifiedBy>Rap</cp:lastModifiedBy>
  <cp:lastPrinted>2017-03-07T07:48:00Z</cp:lastPrinted>
  <dcterms:modified xsi:type="dcterms:W3CDTF">2017-03-29T06:55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