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6 </w:t>
        <w:tab/>
        <w:t xml:space="preserve">         марта</w:t>
        <w:tab/>
        <w:tab/>
        <w:t>17</w:t>
        <w:tab/>
        <w:tab/>
        <w:tab/>
        <w:tab/>
        <w:tab/>
        <w:tab/>
        <w:tab/>
        <w:t>115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заявления ДООО «Агро-Люкка» (Рыбницкий район, село Большой Молокиш) о признании ненормативного правового акта Министерства сельского хозяйства и природных ресурсов Приднестровской Молдавской Республики (г.Тирасполь, ул.Юности, 58/3) недействительны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ДООО «Агро-Люкка» обратилось в Арбитражный суд Приднестровской Молдавской Республики с заявлением о признании ненормативного правового акта Министерства сельского хозяйства и природных ресурсов Приднестровской Молдавской Республики недействительным. К заявлению приложено ходатайство об отсрочке уплаты госпошлины. Рассмотрев ходатайство и приложенную справку банка, свидетельствующую об отсутствии на открытых заявителю счетах денежных средств и о наличии картотеки в размере более 19000000 рублей, суд, в целях обеспечения права заявителя на обращение в суд, приходит к выводу об обоснованности ходатайства и руководствуясь статьей 94 (п.4) Арбитражного процессуального кодекса  Приднестровской  Молдавской  Республики удовлетворяет ходатайство заявителя.</w:t>
      </w:r>
    </w:p>
    <w:p>
      <w:pPr>
        <w:pStyle w:val="Normal"/>
        <w:ind w:firstLine="720"/>
        <w:jc w:val="both"/>
        <w:rPr/>
      </w:pPr>
      <w:r>
        <w:rPr/>
        <w:t>В связи с удовлетворением ходатайства заявителя об отсрочке уплаты госпошлины суд находит, что заявление подано с соблюдением требований статей 91-93, 130-11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Ходатайство ДООО «Агро-Люкка» об отсрочке уплаты госпошлины удовлетворить. </w:t>
      </w:r>
    </w:p>
    <w:p>
      <w:pPr>
        <w:pStyle w:val="Normal"/>
        <w:ind w:firstLine="708"/>
        <w:jc w:val="both"/>
        <w:rPr/>
      </w:pPr>
      <w:r>
        <w:rPr/>
        <w:t>Предоставить ДООО «Агро-Люкка» отсрочку в уплате госпошлины до принятия судебного акта, которым завершиться рассмотрение дела в суде первой инстанции.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ДООО «Агро-Люкка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3 марта 2017 года в 14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:</w:t>
      </w:r>
    </w:p>
    <w:p>
      <w:pPr>
        <w:pStyle w:val="Normal"/>
        <w:ind w:firstLine="708"/>
        <w:jc w:val="both"/>
        <w:rPr/>
      </w:pPr>
      <w:r>
        <w:rPr/>
        <w:t>- привлечь к участию в деле в качестве третьего лица, не заявляющего самостоятельных требований на предмет спора на стороне ответчика Крестьянское фермерское хозяйство (глава Горя Ж.Н., Рыбницкий район, с.Красненькое, ул.Б.Хмельницкого, д.17).</w:t>
      </w:r>
    </w:p>
    <w:p>
      <w:pPr>
        <w:pStyle w:val="Normal"/>
        <w:ind w:firstLine="708"/>
        <w:jc w:val="both"/>
        <w:rPr/>
      </w:pPr>
      <w:r>
        <w:rPr/>
        <w:t>- предложить Министерству сельского хозяйства и природных ресурсов Приднестровской  Молдавской  Республики, КФХ Горя Ж.Н. до даты судебного заседания направить в суд отзыв, копию отзыва в тот же срок направить иным лицам, участвующим в деле.</w:t>
      </w:r>
    </w:p>
    <w:p>
      <w:pPr>
        <w:pStyle w:val="Normal"/>
        <w:ind w:firstLine="708"/>
        <w:jc w:val="both"/>
        <w:rPr/>
      </w:pPr>
      <w:r>
        <w:rPr/>
        <w:t>- Горя Ж.Н. представить в судебное заседание оригинал и копию свидетельства о регистрации КФ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3-07T07:48:00Z</cp:lastPrinted>
  <dcterms:modified xsi:type="dcterms:W3CDTF">2017-03-07T05:49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