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3810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 xml:space="preserve">о прекращении производства по дел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3 </w:t>
        <w:tab/>
        <w:t xml:space="preserve">         марта</w:t>
        <w:tab/>
        <w:tab/>
        <w:t>17</w:t>
        <w:tab/>
        <w:tab/>
        <w:tab/>
        <w:tab/>
        <w:tab/>
        <w:tab/>
        <w:tab/>
        <w:t>114/17-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удьи Романенко А.П., рассмотрев в открытом судебном заседании заявление ДООО «Агро-Люкка» (Рыбницкий район, село Большой Молокиш) о признании Распоряжения Министерства сельского хозяйства и природных ресурсов Приднестровской Молдавской Республики (г.Тирасполь, ул.Юности, 58/3)  от 02 декабря 2016 года №506/з «О предоставлении в аренду членам крестьянского (фермерского) хозяйства (глава Цуркан Сергей Ефимович) земельного участка, площадью 37,2 га» недействительным, </w:t>
      </w:r>
    </w:p>
    <w:p>
      <w:pPr>
        <w:pStyle w:val="Normal"/>
        <w:ind w:firstLine="708"/>
        <w:jc w:val="both"/>
        <w:rPr/>
      </w:pPr>
      <w:r>
        <w:rPr/>
        <w:t>с участием в деле в качестве третьего лица, не заявляющего самостоятельных требований на предмет спора на стороне ответчика Крестьянское фермерское хозяйство (глава Цуркан С.Е., Рыбницкий район, с.Васильевка, ул.Садовая, 9),</w:t>
      </w:r>
    </w:p>
    <w:p>
      <w:pPr>
        <w:pStyle w:val="Normal"/>
        <w:ind w:firstLine="720"/>
        <w:jc w:val="both"/>
        <w:rPr/>
      </w:pPr>
      <w:r>
        <w:rPr/>
        <w:t>при участии в судебном заседании представителей:</w:t>
      </w:r>
    </w:p>
    <w:p>
      <w:pPr>
        <w:pStyle w:val="Normal"/>
        <w:ind w:firstLine="720"/>
        <w:jc w:val="both"/>
        <w:rPr/>
      </w:pPr>
      <w:r>
        <w:rPr/>
        <w:t>от заявителя – Подгородецкий А.Г. по доверенности,</w:t>
      </w:r>
    </w:p>
    <w:p>
      <w:pPr>
        <w:pStyle w:val="Normal"/>
        <w:ind w:firstLine="720"/>
        <w:jc w:val="both"/>
        <w:rPr/>
      </w:pPr>
      <w:r>
        <w:rPr/>
        <w:t>от ответчика – Сергеева Ю.П. по доверенности,</w:t>
      </w:r>
    </w:p>
    <w:p>
      <w:pPr>
        <w:pStyle w:val="Normal"/>
        <w:ind w:firstLine="720"/>
        <w:jc w:val="both"/>
        <w:rPr/>
      </w:pPr>
      <w:r>
        <w:rPr/>
        <w:t>от 3-го лица – представителей не направи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ДООО «Агро-Люкка» обратилось в Арбитражный суд Приднестровской Молдавской Республики с заявлением о признании Распоряжения Министерства сельского хозяйства и природных ресурсов Приднестровской Молдавской Республики от 02 декабря 2016 года №506/з «О предоставлении в аренду членам крестьянского (фермерского) хозяйства (глава Цуркан Сергей Ефимович) земельного участка, площадью 37,2 га» недействительным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ДООО «Агро-Люкка» подало заявление </w:t>
      </w:r>
      <w:r>
        <w:rPr>
          <w:sz w:val="23"/>
          <w:szCs w:val="23"/>
        </w:rPr>
        <w:t xml:space="preserve">об отказе от требований к ответчику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уд, рассмотрев отказ заявителя от требований к ответчику, принимая во внимание, что такой отказ не противоречит законам и иным правовым актам, а также не нарушает прав и законных интересов третьих лиц, принимает отказ ДООО «Агро-Люкка» от требований о признании недействительным Распоряжения Министерства сельского хозяйства и природных ресурсов Приднестровской Молдавской Республики от 02 декабря 2016 года №506/з «О предоставлении в аренду членам крестьянского (фермерского) хозяйства (глава Цуркан Сергей Ефимович) земельного участка, площадью 37,2 га»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каз истца от иска и принятие такого судом является, в силу п. 7) ст.74 АПК ПМР, основанием для прекращения производства по делу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п. 7) ст.74, ст.128 АПК ПМР, суд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нять отказ ДООО «Агро-Люкка» от требований о признании недействительным Распоряжения Министерства сельского хозяйства и природных ресурсов Приднестровской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олдавской Республики от 02 декабря 2016 года №506/з «О предоставлении в аренду членам крестьянского (фермерского) хозяйства (глава Цуркан Сергей Ефимович) земельного участка, площадью 37,2 га»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изводство по делу прекратить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может быть обжалова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>Приднестровской Молдавской Республики</w:t>
        <w:tab/>
        <w:t xml:space="preserve"> </w:t>
        <w:tab/>
        <w:tab/>
        <w:t xml:space="preserve">          </w:t>
        <w:tab/>
        <w:tab/>
        <w:t>А.П. Романенко</w:t>
      </w:r>
    </w:p>
    <w:sectPr>
      <w:footerReference w:type="default" r:id="rId3"/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2:00Z</dcterms:created>
  <dc:creator>user</dc:creator>
  <dc:description/>
  <cp:keywords/>
  <dc:language>en-US</dc:language>
  <cp:lastModifiedBy>Rap</cp:lastModifiedBy>
  <cp:lastPrinted>2017-03-29T08:51:00Z</cp:lastPrinted>
  <dcterms:modified xsi:type="dcterms:W3CDTF">2017-03-29T05:51:00Z</dcterms:modified>
  <cp:revision>4</cp:revision>
  <dc:subject/>
  <dc:title>РЕСПУБЛИКА МОЛДОВАНЯСКЭ                                                                                 ПРИДНIСТРОВСЬКА МОЛДАВ</dc:title>
</cp:coreProperties>
</file>