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6 </w:t>
        <w:tab/>
        <w:t xml:space="preserve">         марта</w:t>
        <w:tab/>
        <w:tab/>
        <w:t>17</w:t>
        <w:tab/>
        <w:tab/>
        <w:tab/>
        <w:tab/>
        <w:tab/>
        <w:tab/>
        <w:tab/>
        <w:t>114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ДООО «Агро-Люкка» (Рыбницкий район, село Большой Молокиш) о признании ненормативного правового акта Министерства сельского хозяйства и природных ресурсов Приднестровской Молдавской Республики (г.Тирасполь, ул.Юности, 58/3)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ДООО «Агро-Люкка» обратилось в Арбитражный суд Приднестровской Молдавской Республики с заявлением о признании ненормативного правового акта Министерства сельского хозяйства и природных ресурсов Приднестровской Молдавской Республики недействительным. К заявлению приложено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 и о наличии картотеки в размере более 19000000 рублей, суд, в целях обеспечения права заявителя на обращение в суд, приходит к выводу об обоснованности ходатайства и руководствуясь статьей 94 (п.4) Арбитражного процессуального кодекса  Приднестровской  Молдавской  Республики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, 130-11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ДООО «Агро-Люкка» об отсрочке уплаты госпошлины удовлетворить. </w:t>
      </w:r>
    </w:p>
    <w:p>
      <w:pPr>
        <w:pStyle w:val="Normal"/>
        <w:ind w:firstLine="708"/>
        <w:jc w:val="both"/>
        <w:rPr/>
      </w:pPr>
      <w:r>
        <w:rPr/>
        <w:t>Предоставить ДООО «Агро-Люкка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ДООО «Агро-Люкк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марта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к участию в деле в качестве третьего лица, не заявляющего самостоятельных требований на предмет спора на стороне ответчика Крестьянское фермерское хозяйство (глава Цуркан С.Е., Рыбницкий район, с.Васильевка, ул.Садовая, 9) 5).</w:t>
      </w:r>
    </w:p>
    <w:p>
      <w:pPr>
        <w:pStyle w:val="Normal"/>
        <w:ind w:firstLine="708"/>
        <w:jc w:val="both"/>
        <w:rPr/>
      </w:pPr>
      <w:r>
        <w:rPr/>
        <w:t>- предложить Министерству сельского хозяйства и природных ресурсов Приднестровской  Молдавской  Республики, КФХ Цуркан С.Е. до даты судебного заседания направить в суд отзыв, копию отзыва в тот же срок направить иным лицам, участвующим в деле.</w:t>
      </w:r>
    </w:p>
    <w:p>
      <w:pPr>
        <w:pStyle w:val="Normal"/>
        <w:ind w:firstLine="708"/>
        <w:jc w:val="both"/>
        <w:rPr/>
      </w:pPr>
      <w:r>
        <w:rPr/>
        <w:t>- Цуркан С.Е. представить в судебное заседание оригинал и копию свидетельства о регистрации КФ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07T07:42:00Z</cp:lastPrinted>
  <dcterms:modified xsi:type="dcterms:W3CDTF">2017-03-07T05:43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