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00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7            марта                17                                                                      113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общества с ограниченной ответственностью «Джерси» (г. Рыбница, ул. Кирова, д. 153, к. 1) к обществу с ограниченной ответственностью «Производственно-заготовительное предприятие Каменского райпотребсоюза» (г. Каменка, ул. Кузнечная, д. 18) о взыскании задолженности и процентов за пользование чужими денежными средствами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6 марта 2017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6 марта 2017 года заявление общества с ограниченной ответственностью «Джерси» (далее – истец) к обществу с ограниченной ответственностью «Производственно-заготовительное предприятие Каменского райпотребсоюза» о признании незаконными действий, взыскании задолженности и процентов за пользование чужими денежными средствами оставлено без движения в связи с его несоответствием требованиям Арбитражного процессуального кодекса Приднестровской Молдавской Республики. В пункте 3 резолютивной части названного судебного акта истцу предложено в срок до 16 марта 2017 года устранить допущенные нарушения:</w:t>
      </w:r>
    </w:p>
    <w:p>
      <w:pPr>
        <w:pStyle w:val="Normal"/>
        <w:ind w:firstLine="720"/>
        <w:jc w:val="both"/>
        <w:rPr/>
      </w:pPr>
      <w:r>
        <w:rPr/>
        <w:t>- представив в суд новый текст искового заявления, соответствующего требованиям статьи 91 Арбитражного процессуального кодекса Приднестровской Молдавской Республики, в том числе в части указания в таковом цены иска и требований к ответчику со ссылкой на законы и иные правовые нормативные акты;</w:t>
      </w:r>
    </w:p>
    <w:p>
      <w:pPr>
        <w:pStyle w:val="Normal"/>
        <w:ind w:firstLine="720"/>
        <w:jc w:val="both"/>
        <w:rPr/>
      </w:pPr>
      <w:r>
        <w:rPr/>
        <w:t xml:space="preserve">-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ставив в суд соответствующие доказательства. В случае невозможности оплаты государственной пошлины истцу предлагается обратиться повторно в суд с ходатайством об отсрочке или рассрочке ее уплаты или уменьшения ее размера с пред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 </w:t>
      </w:r>
    </w:p>
    <w:p>
      <w:pPr>
        <w:pStyle w:val="Normal"/>
        <w:ind w:firstLine="720"/>
        <w:jc w:val="both"/>
        <w:rPr/>
      </w:pPr>
      <w:r>
        <w:rPr/>
        <w:t>16 марта 2017 года от истца поступил новый текст искового заявления с приложением к нему платежного поручения № 630 от 13 марта 2017 года, подтверждающего уплату государственной пошлины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Таким образом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Джерс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113/17-11 на </w:t>
      </w:r>
      <w:r>
        <w:rPr>
          <w:b/>
        </w:rPr>
        <w:t>4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31 марта 2017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0:00Z</dcterms:created>
  <dc:creator>Александр С. Смирнов</dc:creator>
  <dc:description/>
  <cp:keywords/>
  <dc:language>en-US</dc:language>
  <cp:lastModifiedBy>Денис А. Абрамович</cp:lastModifiedBy>
  <cp:lastPrinted>2017-03-17T10:28:00Z</cp:lastPrinted>
  <dcterms:modified xsi:type="dcterms:W3CDTF">2017-03-20T07:14:00Z</dcterms:modified>
  <cp:revision>20</cp:revision>
  <dc:subject/>
  <dc:title/>
</cp:coreProperties>
</file>