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 возвращении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</w:t>
        <w:tab/>
        <w:tab/>
        <w:t>марта</w:t>
        <w:tab/>
        <w:tab/>
        <w:t>17</w:t>
        <w:tab/>
        <w:tab/>
        <w:tab/>
        <w:tab/>
        <w:tab/>
        <w:tab/>
        <w:tab/>
        <w:t xml:space="preserve">112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ПК СТ «Жемчуг» (г.Бендеры, ул.Котовского, д.14, к.5) к ПК СТ «Расцвет-Агро» и </w:t>
      </w:r>
      <w:r>
        <w:rPr>
          <w:lang w:val="en-US"/>
        </w:rPr>
        <w:t>IP</w:t>
      </w:r>
      <w:r>
        <w:rPr/>
        <w:t xml:space="preserve"> «</w:t>
      </w:r>
      <w:r>
        <w:rPr>
          <w:lang w:val="en-US"/>
        </w:rPr>
        <w:t>Rasarit</w:t>
      </w:r>
      <w:r>
        <w:rPr/>
        <w:t>-</w:t>
      </w:r>
      <w:r>
        <w:rPr>
          <w:lang w:val="en-US"/>
        </w:rPr>
        <w:t>Agro</w:t>
      </w:r>
      <w:r>
        <w:rPr/>
        <w:t xml:space="preserve">» о взыскании задолж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ПК СТ «Жемчуг» обратился в арбитражный суд с иском к ПК СТ «Расцвет-Агро» и </w:t>
      </w:r>
      <w:r>
        <w:rPr>
          <w:lang w:val="en-US"/>
        </w:rPr>
        <w:t>IP</w:t>
      </w:r>
      <w:r>
        <w:rPr/>
        <w:t xml:space="preserve"> «</w:t>
      </w:r>
      <w:r>
        <w:rPr>
          <w:lang w:val="en-US"/>
        </w:rPr>
        <w:t>Rasarit</w:t>
      </w:r>
      <w:r>
        <w:rPr/>
        <w:t>-</w:t>
      </w:r>
      <w:r>
        <w:rPr>
          <w:lang w:val="en-US"/>
        </w:rPr>
        <w:t>Agro</w:t>
      </w:r>
      <w:r>
        <w:rPr/>
        <w:t>» о взыскании задолж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 с допущенными заявителем нарушениями п.п. г) п.2 ст.91 и п. д) ст.93 АПК ПМР суд, определением от 06 марта 2017 года оставил заявление ПК СТ «Жемчуг»  без движения на срок до 15.03.2017г. включительно, в течение которого предложил заявителю устранить допущенные нарушения. При этом, суд указал, что 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5 марта 2017 года. Указанное определение суда получено ПК СТ «Жемчуг» 10.03.2017г, о чем свидетельствует уведомление о вручении почтового отправления за №2/149.</w:t>
      </w:r>
    </w:p>
    <w:p>
      <w:pPr>
        <w:pStyle w:val="Normal"/>
        <w:ind w:firstLine="720"/>
        <w:jc w:val="both"/>
        <w:rPr/>
      </w:pPr>
      <w:r>
        <w:rPr/>
        <w:t>В установленный судом срок обстоятельства, вызвавшие оставление заявления без движения заявителем не устранены. В силу п.п. г) ст.97 АПК ПМР если не устранены обстоятельства, послужившие основанием для оставления искового заявления без движения, в срок, установленный в определении суда, судья возвращает исковое заявление и приложенные к нему документы.</w:t>
      </w:r>
    </w:p>
    <w:p>
      <w:pPr>
        <w:pStyle w:val="TextBody"/>
        <w:ind w:firstLine="709"/>
        <w:rPr/>
      </w:pPr>
      <w:r>
        <w:rPr/>
        <w:t>На основании изложенного и руководствуясь п.п. г) ст.97, ст.128 АПК ПМР, суд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ПК СТ «Жемчуг» и приложенные к нему документы на _____ листах возвратить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7-03-27T10:14:00Z</cp:lastPrinted>
  <dcterms:modified xsi:type="dcterms:W3CDTF">2017-03-27T07:14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