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/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об исправлении описки</w:t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/>
        <w:t>14               апреля             17                                                                        111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без участия сторон, в порядке статьи 127 Арбитражного процессуального кодекса ПМР, принимая меры по устранению допущенной описки в Решении Арбитражного суда ПМР от 21 марта 2017 года по делу №111/17-08 по иску Общества с ограниченной ответственностью «Мастерок-маркет»</w:t>
      </w:r>
      <w:r>
        <w:rPr>
          <w:b/>
        </w:rPr>
        <w:t xml:space="preserve"> (</w:t>
      </w:r>
      <w:r>
        <w:rPr/>
        <w:t>г.Рыбница, ул. Комсомольская, д.34, к. 51) к Обществу с ограниченной ответственностью «Омега Профис</w:t>
      </w:r>
      <w:r>
        <w:rPr>
          <w:vertAlign w:val="superscript"/>
        </w:rPr>
        <w:t>,</w:t>
      </w:r>
      <w:r>
        <w:rPr/>
        <w:t>С Домострой» (г.Тирасполь, ул. Краснодонская, 50 А) о взыскании долга и пени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тановил: </w:t>
      </w:r>
      <w:r>
        <w:rPr>
          <w:bCs/>
        </w:rPr>
        <w:t xml:space="preserve">Решением Арбитражного суда ПМР от 21 марта 2017 года по делу №111/17-08 исковые требования ООО </w:t>
      </w:r>
      <w:r>
        <w:rPr/>
        <w:t>«Мастерок-маркет»</w:t>
      </w:r>
      <w:r>
        <w:rPr>
          <w:b/>
        </w:rPr>
        <w:t xml:space="preserve"> </w:t>
      </w:r>
      <w:r>
        <w:rPr/>
        <w:t>к ООО «Омега Профис</w:t>
      </w:r>
      <w:r>
        <w:rPr>
          <w:vertAlign w:val="superscript"/>
        </w:rPr>
        <w:t>,</w:t>
      </w:r>
      <w:r>
        <w:rPr/>
        <w:t>С Домострой»</w:t>
      </w:r>
      <w:r>
        <w:rPr>
          <w:bCs/>
        </w:rPr>
        <w:t>, удовлетворены в полном объеме. При этом помимо долга и пени с ответчика в пользу истца взыскано возмещение расходов по оплате услуг адвоката.</w:t>
      </w:r>
    </w:p>
    <w:p>
      <w:pPr>
        <w:pStyle w:val="Normal"/>
        <w:ind w:firstLine="708"/>
        <w:jc w:val="both"/>
        <w:rPr/>
      </w:pPr>
      <w:r>
        <w:rPr/>
        <w:t xml:space="preserve">В процессе подготовки и печатания  указанного судебного акта, допущена описка в резолютивной части названного решения относительно указания размера взысканного возмещения расходов по оплате услуг адвоката. Так, в пункте 3 резолютивной части решения указана сумма 7 000 рублей, вместе 5 000 рублей. </w:t>
      </w:r>
    </w:p>
    <w:p>
      <w:pPr>
        <w:pStyle w:val="Normal"/>
        <w:ind w:firstLine="708"/>
        <w:jc w:val="both"/>
        <w:rPr/>
      </w:pPr>
      <w:r>
        <w:rPr/>
        <w:t>Вместе с тем, согласно мотивировочной части названного решения, сумма расходов, подлежащая взысканию с ответчика в пользу истца составляет 5 000 рублей, что подтверждается Соглашением (договором) №3 об оказании юридической помощи (по гражданским делам) от 17 января 2017 года и извещением №42017-12006 от 22 февраля 2017 года, на которые имеется ссылка в самом решении, и копии которых приобщены к материалам дела.</w:t>
      </w:r>
    </w:p>
    <w:p>
      <w:pPr>
        <w:pStyle w:val="Normal"/>
        <w:ind w:firstLine="709"/>
        <w:jc w:val="both"/>
        <w:rPr/>
      </w:pPr>
      <w:r>
        <w:rPr/>
        <w:t>Учитывая данные обстоятельства, суд находит к выводу о необходимым внести исправления в указанный судебный акт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Арбитражный суд ПМР, руководствуясь статьями 127, 128 АПК ПМР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Внести исправление в пункт 3 резолютивной части Решения Арбитражного суда ПМР от 21 марта 2017 года по делу №111/17-08, относительно указания размера подлежащей возмещению ответчиком в пользу истца суммы по оплате услуг адвоката, заменив цифру «7 000» цифрой «5 000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О.А. Шидловская</w:t>
        <w:tab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Александр С. Смирнов</dc:creator>
  <dc:description/>
  <dc:language>en-US</dc:language>
  <cp:lastModifiedBy>Оксана А. Шидловская</cp:lastModifiedBy>
  <cp:lastPrinted>2017-04-14T11:10:00Z</cp:lastPrinted>
  <dcterms:modified xsi:type="dcterms:W3CDTF">2017-04-14T08:23:00Z</dcterms:modified>
  <cp:revision>2</cp:revision>
  <dc:subject/>
  <dc:title/>
</cp:coreProperties>
</file>