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pPr>
      <w:r>
        <w:rPr>
          <w:b/>
          <w:szCs w:val="28"/>
        </w:rPr>
        <w:t xml:space="preserve">     </w:t>
      </w:r>
      <w:r>
        <w:rPr>
          <w:b/>
          <w:szCs w:val="28"/>
        </w:rPr>
        <w:t>21            марта                 17                                                                            111/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овое заявление Общества с ограниченной ответственностью «Мастерок-маркет»</w:t>
      </w:r>
      <w:r>
        <w:rPr>
          <w:b/>
        </w:rPr>
        <w:t xml:space="preserve"> (</w:t>
      </w:r>
      <w:r>
        <w:rPr/>
        <w:t>г.Рыбница, ул. Комсомольская, д.34, к. 51) к Обществу с ограниченной ответственностью «Омега Профис</w:t>
      </w:r>
      <w:r>
        <w:rPr>
          <w:vertAlign w:val="superscript"/>
        </w:rPr>
        <w:t>,</w:t>
      </w:r>
      <w:r>
        <w:rPr/>
        <w:t>С Домострой» (г.Тирасполь, ул. Краснодонская, 50 А) о взыскании долга и пени, при участии представителя истца Добровольского А.А. (по доверенности от 17.01.2017г.), в отсутствии ответчика, извещенного надлежащим образом о времени и месте судебного заседания (уведомление о вручении почтового отправления №5/492 от 03.03.2017г.),</w:t>
      </w:r>
    </w:p>
    <w:p>
      <w:pPr>
        <w:pStyle w:val="Normal"/>
        <w:ind w:firstLine="709"/>
        <w:jc w:val="both"/>
        <w:rPr/>
      </w:pPr>
      <w:r>
        <w:rPr>
          <w:b/>
        </w:rPr>
        <w:t xml:space="preserve">Установил: </w:t>
      </w:r>
      <w:r>
        <w:rPr/>
        <w:t>Общество с ограниченной ответственностью «Мастерок-маркет» (далее- истец, ООО «Мастерок-маркет») обратилось в арбитражный суд с иском к Обществу с ограниченной ответственностью «Омега Профис</w:t>
      </w:r>
      <w:r>
        <w:rPr>
          <w:vertAlign w:val="superscript"/>
        </w:rPr>
        <w:t>,</w:t>
      </w:r>
      <w:r>
        <w:rPr/>
        <w:t>С Домострой» (далее- ответчик, ООО «Омега Профис</w:t>
      </w:r>
      <w:r>
        <w:rPr>
          <w:vertAlign w:val="superscript"/>
        </w:rPr>
        <w:t>,</w:t>
      </w:r>
      <w:r>
        <w:rPr/>
        <w:t>С Домострой») о взыскании долга в сумме 38 273 рубля 32 копейки и пени в размере 9 247 рублей 79 копеек по договору купли-продажи от 25 мая 2016 года №ТО-25/05/16.</w:t>
      </w:r>
    </w:p>
    <w:p>
      <w:pPr>
        <w:pStyle w:val="Normal"/>
        <w:ind w:firstLine="709"/>
        <w:jc w:val="both"/>
        <w:rPr/>
      </w:pPr>
      <w:r>
        <w:rPr/>
        <w:t xml:space="preserve">Указанное исковое заявление на основании Определения суда от 03 марта 2017 года принято судом к своему производству и назначено к судебному разбирательству на 21 марта 2017 года. </w:t>
      </w:r>
    </w:p>
    <w:p>
      <w:pPr>
        <w:pStyle w:val="Style21"/>
        <w:ind w:firstLine="720"/>
        <w:jc w:val="both"/>
        <w:rPr/>
      </w:pPr>
      <w:r>
        <w:rPr>
          <w:sz w:val="24"/>
          <w:szCs w:val="24"/>
        </w:rPr>
        <w:t>В состоявшемся в назначенное время судебном заседании при проверке судом в порядке абзаца второго пункта второго статьи 104 АПК ПМР явки лиц, установлено, что ответчик в судебное заседание не явился, будучи извещенным надлежащим образом о времени и месте судебного заседания (п.п.а) п.2 ст. 102-3 АПК ПМР). Факт надлежащего извещения ответчика подтверждается уведомлением о вручении почтового отправления №5/492 от 03 марта 2017 года, согласно которому адресат отказался от получения копии Определения от 03 марта 2017 года о принятии к производству арбитражного суда заявления ООО «Мастерок-маркет» и о назначении дела к судебному разбирательству, направленной по месту его нахождения, указанному в выписке из государственного реестра юридических лиц о юридическом лице по состоянию на 21 февраля 2017 года, и данный отказ зафиксирован организацией почтовой связи.</w:t>
      </w:r>
    </w:p>
    <w:p>
      <w:pPr>
        <w:pStyle w:val="Style21"/>
        <w:ind w:firstLine="720"/>
        <w:jc w:val="both"/>
        <w:rPr/>
      </w:pPr>
      <w:r>
        <w:rPr>
          <w:sz w:val="24"/>
          <w:szCs w:val="24"/>
        </w:rPr>
        <w:t>При таких обстоятельствах суд, руководствуясь пунктом 2 статьи 108 АПК ПМР приступил к рассмотрел настоящего дела в отсутствии ответчика.</w:t>
      </w:r>
    </w:p>
    <w:p>
      <w:pPr>
        <w:pStyle w:val="Normal"/>
        <w:ind w:firstLine="709"/>
        <w:jc w:val="both"/>
        <w:rPr/>
      </w:pPr>
      <w:r>
        <w:rPr/>
        <w:t>Окончательно дело рассмотрено, спор разрешен по существу, а резолютивная часть решения оглашена 21 марта 2017 года.</w:t>
      </w:r>
    </w:p>
    <w:p>
      <w:pPr>
        <w:pStyle w:val="Normal"/>
        <w:ind w:firstLine="709"/>
        <w:jc w:val="both"/>
        <w:rPr/>
      </w:pPr>
      <w:r>
        <w:rPr/>
        <w:t xml:space="preserve">В судебном заседании </w:t>
      </w:r>
      <w:r>
        <w:rPr>
          <w:b/>
        </w:rPr>
        <w:t>истец</w:t>
      </w:r>
      <w:r>
        <w:rPr/>
        <w:t xml:space="preserve"> поддержал требования, заявленные в иске, и пояснил. </w:t>
      </w:r>
    </w:p>
    <w:p>
      <w:pPr>
        <w:pStyle w:val="Normal"/>
        <w:ind w:firstLine="708"/>
        <w:jc w:val="both"/>
        <w:rPr/>
      </w:pPr>
      <w:r>
        <w:rPr/>
      </w:r>
    </w:p>
    <w:p>
      <w:pPr>
        <w:pStyle w:val="Normal"/>
        <w:ind w:firstLine="708"/>
        <w:jc w:val="both"/>
        <w:rPr/>
      </w:pPr>
      <w:r>
        <w:rPr/>
      </w:r>
    </w:p>
    <w:p>
      <w:pPr>
        <w:pStyle w:val="Normal"/>
        <w:ind w:firstLine="709"/>
        <w:jc w:val="both"/>
        <w:rPr/>
      </w:pPr>
      <w:r>
        <w:rPr/>
        <w:t xml:space="preserve">Между ООО «Омега Профи`С Домострой» и ООО «Мастерок-маркет» 25 мая 2016 года заключен договор купли-продажи №ТО-25/05/16, в соответствии с условиями   которого ООО «Мастерок-маркет» свои обязательства исполнило в полном объеме, в то время, как ООО «Омега Профи`С Домострой» обязательства по оплате за полученный товар, частично не исполнены. </w:t>
      </w:r>
    </w:p>
    <w:p>
      <w:pPr>
        <w:pStyle w:val="Normal"/>
        <w:ind w:firstLine="709"/>
        <w:jc w:val="both"/>
        <w:rPr/>
      </w:pPr>
      <w:r>
        <w:rPr/>
        <w:t xml:space="preserve">Сумма задолженности на 15.11.2016 года за переданный ООО «Мастерок-маркет» и принятый ООО «Омега Профи`С Домострой» по договору товар, в соответствии с подписанным сторонами Актом сверки взаимных расчетов за период 01.05.2016г -  15.11.2016 года составляет - 38 273 рубля 32 копейки. </w:t>
      </w:r>
    </w:p>
    <w:p>
      <w:pPr>
        <w:pStyle w:val="Normal"/>
        <w:ind w:firstLine="709"/>
        <w:jc w:val="both"/>
        <w:rPr/>
      </w:pPr>
      <w:r>
        <w:rPr/>
        <w:t>В связи с тем, что ООО «Омега Профи`С Домострой» приняло товар по договору, подписало Акт сверки взаимных расчетов на 15.11.2016г., согласилось с суммой задолженности по договору, подписав вышеназванный Акт, но своевременно не погасило обязательства по оплате товара, ООО «Мастерок-маркет», на основании пункта 5.2. договора начислило пеню в размере 0,1% от суммы задолженности за каждый день просрочки платежа, в сумме 9 247 рублей 79 копеек.</w:t>
      </w:r>
    </w:p>
    <w:p>
      <w:pPr>
        <w:pStyle w:val="Normal"/>
        <w:ind w:firstLine="708"/>
        <w:jc w:val="both"/>
        <w:rPr/>
      </w:pPr>
      <w:r>
        <w:rPr/>
        <w:t xml:space="preserve">При таких обстоятельствах истец просил суд удовлетворить его требования в полном объеме. </w:t>
      </w:r>
    </w:p>
    <w:p>
      <w:pPr>
        <w:pStyle w:val="Normal"/>
        <w:ind w:firstLine="708"/>
        <w:jc w:val="both"/>
        <w:rPr/>
      </w:pPr>
      <w:r>
        <w:rPr/>
        <w:t xml:space="preserve">Выслушав доводы истца, и рассмотрев материалы дела, </w:t>
      </w:r>
      <w:r>
        <w:rPr>
          <w:b/>
        </w:rPr>
        <w:t>суд</w:t>
      </w:r>
      <w:r>
        <w:rPr/>
        <w:t xml:space="preserve"> находит требования ООО «Мастерок-маркет» обоснованными и подлежащими удовлетворению. При этом суд исходит из следующего. </w:t>
      </w:r>
    </w:p>
    <w:p>
      <w:pPr>
        <w:pStyle w:val="Normal"/>
        <w:ind w:firstLine="708"/>
        <w:jc w:val="both"/>
        <w:rPr/>
      </w:pPr>
      <w:r>
        <w:rPr/>
        <w:t>Как установлено в судебном заседании и подтверждается материалами дела, 25 мая 2016 года между ООО Мастерок-маркет», именуемым Продавец, и ООО «Омега Профи`С Домострой», именуемым Покупатель, заключен договор купли-продажи №ТО-25/05/16.</w:t>
      </w:r>
    </w:p>
    <w:p>
      <w:pPr>
        <w:pStyle w:val="Normal"/>
        <w:ind w:firstLine="708"/>
        <w:jc w:val="both"/>
        <w:rPr/>
      </w:pPr>
      <w:r>
        <w:rPr/>
        <w:t>В соответствии с условиями названного договора Продавец обязался передать Покупателю в собственность строительные материалы и другие товароматериальные ценности в ассортименте и в количестве, установленном договором, а Покупатель обязался принять товар и уплатить за него определенную денежную сумму (цену) согласно накладной (п.1.1.).</w:t>
      </w:r>
    </w:p>
    <w:p>
      <w:pPr>
        <w:pStyle w:val="Normal"/>
        <w:ind w:firstLine="708"/>
        <w:jc w:val="both"/>
        <w:rPr/>
      </w:pPr>
      <w:r>
        <w:rPr/>
        <w:t>Ассортимент, количество, цена единицы товара, общая сумма сделок, как указано в пункте 1.2. договора, определяется в накладной, являющейся неотъемлемой частью настоящего договора.</w:t>
      </w:r>
    </w:p>
    <w:p>
      <w:pPr>
        <w:pStyle w:val="Normal"/>
        <w:ind w:firstLine="708"/>
        <w:jc w:val="both"/>
        <w:rPr/>
      </w:pPr>
      <w:r>
        <w:rPr/>
        <w:t>При осуществлении расчетов по договору должна производиться 100% предоплата (п.2.2. договора).</w:t>
      </w:r>
    </w:p>
    <w:p>
      <w:pPr>
        <w:pStyle w:val="Normal"/>
        <w:ind w:firstLine="708"/>
        <w:jc w:val="both"/>
        <w:rPr/>
      </w:pPr>
      <w:r>
        <w:rPr/>
        <w:t>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 (п.1 ст. 471 ГК ПМР), а именно покупатель обязан оплатить товар по цене, предусмотренной договором купли-продажи (п.1 ст. 502 ГК ПМР).</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ях, когда договором купли-продажи предусмотрена обязанность покупателя уплатить цену товара полностью или частично до передачи продавцом товаров (предварительная оплата), покупатель должен произвести оплату в срок, предусмотренный договором, а если такой срок договором не предусмотрен - в срок, определенный в соответствии со статьей 331 (срок исполнения обязательства) настоящего Кодекса (п. 1 ст. 504 ГК ПМР).</w:t>
      </w:r>
    </w:p>
    <w:p>
      <w:pPr>
        <w:pStyle w:val="Style2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з материалов дела, в частности из содержания акта сверки взаимных расчетов за период с 01 мая 2016 года по 15 ноября 2016 года между ООО «Мастерок-маркет» и </w:t>
      </w:r>
      <w:r>
        <w:rPr>
          <w:rFonts w:cs="Times New Roman" w:ascii="Times New Roman" w:hAnsi="Times New Roman"/>
          <w:sz w:val="24"/>
          <w:szCs w:val="24"/>
        </w:rPr>
        <w:t>ООО «Омега Профи`С Домострой»</w:t>
      </w:r>
      <w:r>
        <w:rPr>
          <w:rFonts w:eastAsia="Batang;바탕" w:cs="Times New Roman" w:ascii="Times New Roman" w:hAnsi="Times New Roman"/>
          <w:sz w:val="24"/>
          <w:szCs w:val="24"/>
        </w:rPr>
        <w:t xml:space="preserve"> усматривается, что истцом ответчику в соответствии с условиями договора купли-продажи №ТО-25/05/16 от 25 мая 2016 года были переданы товароматериальные ценности на общую сумму 165 253 рубля 06 копеек, из которой на условиях предварительной оплаты был оплачен товар на сумму 126 979 рублей 74 копейки.</w:t>
      </w:r>
    </w:p>
    <w:p>
      <w:pPr>
        <w:pStyle w:val="Normal"/>
        <w:ind w:firstLine="709"/>
        <w:jc w:val="both"/>
        <w:rPr/>
      </w:pPr>
      <w:r>
        <w:rPr/>
        <w:t>Вследствие  указанных действий у ответчика перед истцом образовался долг в общей сумме 38 273 рубля 32 копейки, исходя из расчета: 165253,06 (стоимость  отпущенного товара) – 126979,74 (оплата) = 38 273 рубля 32 копейки.</w:t>
      </w:r>
    </w:p>
    <w:p>
      <w:pPr>
        <w:pStyle w:val="Normal"/>
        <w:ind w:firstLine="709"/>
        <w:jc w:val="both"/>
        <w:rPr/>
      </w:pPr>
      <w:r>
        <w:rPr/>
        <w:t>Сумма долга, предъявленная ко взысканию, рассчитана истцом с учетом сумм произведенных ответчику поставок товароматериальных ценностей, а также с учетом и частично произведенной оплаты. Факт ее наличия признан ответчиком, что подтверждается Актом сверки взаимных расчетов между сторонами за период с 01 мая 2016 года по 15 ноября 2016 года.</w:t>
      </w:r>
    </w:p>
    <w:p>
      <w:pPr>
        <w:pStyle w:val="Normal"/>
        <w:ind w:firstLine="709"/>
        <w:jc w:val="both"/>
        <w:rPr/>
      </w:pPr>
      <w:r>
        <w:rPr/>
        <w:t xml:space="preserve">Вместе с тем, ответчиком принятые на себя обязательства до настоящего времени в полном объеме не исполнены, доказательства оплаты спорной суммы задолженности не представлены. </w:t>
      </w:r>
    </w:p>
    <w:p>
      <w:pPr>
        <w:pStyle w:val="Normal"/>
        <w:ind w:firstLine="709"/>
        <w:jc w:val="both"/>
        <w:rPr/>
      </w:pPr>
      <w:r>
        <w:rPr/>
        <w:t>В соответствии со статьями 324, 326 ГК ПМР в силу обязательства одно лицо (должник) обязано совершить в пользу другого лица (кредитор) определенные действия, а кредитор имеет право требовать от должника исполнения его обязанности. Обязательства должны исполняться надлежащим образом, в соответствии с условиями обязательства и требованиями закона, иных правовых актов. По общему правилу, только надлежащее исполнение прекращает обязательство (статья 424 ГК ПМР). Односторонний отказ от исполнения обязательства не допускается (статья 327 ГК ПМР).</w:t>
      </w:r>
    </w:p>
    <w:p>
      <w:pPr>
        <w:pStyle w:val="Normal"/>
        <w:ind w:firstLine="709"/>
        <w:jc w:val="both"/>
        <w:rPr/>
      </w:pPr>
      <w:r>
        <w:rPr/>
        <w:t>При этом,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 (п.3 ст. 345 ГК ПМР).</w:t>
      </w:r>
    </w:p>
    <w:p>
      <w:pPr>
        <w:pStyle w:val="Normal"/>
        <w:ind w:firstLine="709"/>
        <w:jc w:val="both"/>
        <w:rPr/>
      </w:pPr>
      <w:r>
        <w:rPr/>
        <w:t>Таким образом, суд считает, что материалами дела доказано наличие на стороне ответчика обязанности по оплате истцу полученных по договору купли-продажи №ТО-25/05/16 от 25 мая 2016 года товароматериальных ценностей в сумме 38 273 рубля 32 копейки.</w:t>
      </w:r>
    </w:p>
    <w:p>
      <w:pPr>
        <w:pStyle w:val="Normal"/>
        <w:ind w:firstLine="709"/>
        <w:jc w:val="both"/>
        <w:rPr/>
      </w:pPr>
      <w:r>
        <w:rPr/>
        <w:t>Следовательно, факт нарушения ответчиком обязательства по оплате полученного товара судом установлен.</w:t>
      </w:r>
    </w:p>
    <w:p>
      <w:pPr>
        <w:pStyle w:val="Normal"/>
        <w:ind w:firstLine="709"/>
        <w:jc w:val="both"/>
        <w:rPr/>
      </w:pPr>
      <w:r>
        <w:rPr/>
        <w:t>Истец также просит взыскать с ответчика в качестве ответственности за нарушение обязательств по договору купли-продажи №ТО-25/05/16 неустойку (штраф) в размере 0,1% от стоимости неоплаченного товара за каждый день просрочки.</w:t>
      </w:r>
    </w:p>
    <w:p>
      <w:pPr>
        <w:pStyle w:val="Normal"/>
        <w:ind w:firstLine="709"/>
        <w:jc w:val="both"/>
        <w:rPr/>
      </w:pPr>
      <w:r>
        <w:rPr/>
        <w:t xml:space="preserve">Данное требование истца основано на положении пункта 5.2. названного договора и в полной мере соответствует требованиям статьи 347 ГК ПМР. Расчет суммы неустойки (штрафа) судом проверен и признан обоснованным, исходя из следующего: пунктом 2.2. установлено, что при осуществлении расчетов по договору производится 100% предоплата. Ответчиком в нарушение условий договора таковая не произведена в сумме 38 273 рубля 32 копейки, несмотря на что, истцом встречное исполнение обязательств по передаче товара, произведено. </w:t>
      </w:r>
    </w:p>
    <w:p>
      <w:pPr>
        <w:pStyle w:val="Normal"/>
        <w:ind w:firstLine="709"/>
        <w:jc w:val="both"/>
        <w:rPr/>
      </w:pPr>
      <w:r>
        <w:rPr/>
        <w:t>Таким образом, имеет место просрочка оплаты товара по вине покупателя, ввиду чего с него подлежит взысканию в пользу истца неустойка (штраф) в сумме 9 247 рублей 79 копеек.</w:t>
      </w:r>
    </w:p>
    <w:p>
      <w:pPr>
        <w:pStyle w:val="Normal"/>
        <w:ind w:firstLine="709"/>
        <w:jc w:val="both"/>
        <w:rPr/>
      </w:pPr>
      <w:r>
        <w:rPr/>
        <w:t>Принимая во внимание изложенное, суд счел требования истца подлежащими удовлетворению в полном объеме.</w:t>
      </w:r>
    </w:p>
    <w:p>
      <w:pPr>
        <w:pStyle w:val="Normal"/>
        <w:ind w:firstLine="709"/>
        <w:jc w:val="both"/>
        <w:rPr/>
      </w:pPr>
      <w:r>
        <w:rPr/>
        <w:t xml:space="preserve">Обстоятельства, приведенные истцом в обоснование иска, ответчиком не оспорены </w:t>
      </w:r>
      <w:r>
        <w:rPr>
          <w:rStyle w:val="FontStyle11"/>
          <w:sz w:val="24"/>
          <w:szCs w:val="24"/>
        </w:rPr>
        <w:t>и документально не опровергнуты.</w:t>
      </w:r>
    </w:p>
    <w:p>
      <w:pPr>
        <w:pStyle w:val="Normal"/>
        <w:ind w:firstLine="709"/>
        <w:jc w:val="both"/>
        <w:rPr/>
      </w:pPr>
      <w:r>
        <w:rPr/>
        <w:t xml:space="preserve">Определением от 03 марта 2017 года  суд в порядке подготовки дела к судебному разбирательству предложил ответчику представить отзыв на исковое заявление, с приложением доказательств подтверждающих возражения против иска. Однако возражений по существу иска от ответчика не поступило и в судебное заседание последний не явился. </w:t>
      </w:r>
    </w:p>
    <w:p>
      <w:pPr>
        <w:pStyle w:val="Normal"/>
        <w:ind w:firstLine="709"/>
        <w:jc w:val="both"/>
        <w:rPr/>
      </w:pPr>
      <w:r>
        <w:rPr/>
        <w:t>При таких обстоятельствах суд находит доводы иска обоснованными, а обстоятельства, положенные в его основу, доказанными.</w:t>
      </w:r>
    </w:p>
    <w:p>
      <w:pPr>
        <w:pStyle w:val="Normal"/>
        <w:ind w:firstLine="709"/>
        <w:jc w:val="both"/>
        <w:rPr/>
      </w:pPr>
      <w:r>
        <w:rPr/>
        <w:t xml:space="preserve">В соответствии со статьей 84 Арбитражного процессуального Кодекса ПМР судебные расходы относятся на лиц, участвующих в деле, пропорционально размеру удовлетворенных исковых требований (п.1).  </w:t>
      </w:r>
    </w:p>
    <w:p>
      <w:pPr>
        <w:pStyle w:val="Normal"/>
        <w:ind w:firstLine="709"/>
        <w:jc w:val="both"/>
        <w:rPr/>
      </w:pPr>
      <w:r>
        <w:rPr/>
        <w:t>Судебные расходы, согласно статье 78 АПК ПМР, состоят из государственной пошлины и издержек, связанных с рассмотрением дела: сумм, подлежащих выплате за проведение экспертизы, назначенной Арбитражным судом, вызов свидетеля, осмотр доказательств на месте, оплату услуг адвокатов и иных лиц, оказывающих юридическую помощь (представителей), а также расходов, связанных с исполнением судебного акта.</w:t>
      </w:r>
    </w:p>
    <w:p>
      <w:pPr>
        <w:pStyle w:val="Normal"/>
        <w:ind w:firstLine="709"/>
        <w:jc w:val="both"/>
        <w:rPr/>
      </w:pPr>
      <w:r>
        <w:rPr/>
        <w:t xml:space="preserve">Пунктом 1-1 статьи 84 АПК ПМР предусмотрено, что расходы на оплату услуг адвокатов и иных лиц, оказывающих юридическую помощь (представителей), понесенные лицом, взыскиваются арбитражным судом с другого лица, участвующего в деле, в разумных размерах. При этом, как указано в пункте 8 Постановления Пленума Арбитражного суда ПМР от 27.04.2012г «О некоторых вопросах, возникающих в судебной практике при распределении судебных расходов» в случае, если разумность заявленных к возмещению расходов лицами, участвующими в деле, не оспаривается, следует исходить из того, что понесенные стороной расходы предполагаются разумными, пока это не опровергнуто другой стороной. Если лицом, участвующим в деле, представлены доказательства понесенных расходов на оплату услуг адвоката (иного представителя), суд переходит к исследованию разумности понесенных расходов в том случае, когда другая сторона заявляет об их чрезмерности и представляет соответствующие доказательства. </w:t>
      </w:r>
    </w:p>
    <w:p>
      <w:pPr>
        <w:pStyle w:val="Normal"/>
        <w:ind w:firstLine="709"/>
        <w:jc w:val="both"/>
        <w:rPr/>
      </w:pPr>
      <w:r>
        <w:rPr/>
        <w:t>Учитывая, что исковые требования ООО «Мастерок-маркет» удовлетворены в полном объеме и возражений со стороны ответчика в отношении заявленного истцом требования о возмещении расходов на оплату услуг адвокату либо об их чрезмерности не заявлено, доказательств чрезмерности не представлено, с ООО «Омега Профи`С Домострой» подлежит взысканию возмещение расходов истца по оплате услуг лица, оказывающего юридическую помощь (адвоката), которые, согласно Соглашению (договору) №3 об оказании юридической помощи (по гражданским делам) от 17 января 2017 года и извещению №42017-12006 от 22 февраля 2017 года составили 5 000 рублей. Кроме того с ответчика подлежит взысканию государственная пошлина в доход республиканского бюджета.</w:t>
      </w:r>
    </w:p>
    <w:p>
      <w:pPr>
        <w:pStyle w:val="TextBody"/>
        <w:ind w:firstLine="540"/>
        <w:rPr/>
      </w:pPr>
      <w:r>
        <w:rPr/>
        <w:t>С учетом изложенного, Арбитражный суд Приднестровской Молдавской Республики, руководствуясь статьями 113-117 АПК ПМР,-</w:t>
      </w:r>
    </w:p>
    <w:p>
      <w:pPr>
        <w:pStyle w:val="Normal"/>
        <w:ind w:firstLine="709"/>
        <w:jc w:val="center"/>
        <w:rPr>
          <w:b/>
          <w:b/>
        </w:rPr>
      </w:pPr>
      <w:r>
        <w:rPr>
          <w:b/>
        </w:rPr>
        <w:t>Решил:</w:t>
      </w:r>
    </w:p>
    <w:p>
      <w:pPr>
        <w:pStyle w:val="Normal"/>
        <w:numPr>
          <w:ilvl w:val="0"/>
          <w:numId w:val="1"/>
        </w:numPr>
        <w:ind w:left="0" w:firstLine="709"/>
        <w:jc w:val="both"/>
        <w:rPr/>
      </w:pPr>
      <w:r>
        <w:rPr/>
        <w:t>Исковые требования Общества с ограниченной ответственностью «Мастерок-маркет», удовлетворить.</w:t>
      </w:r>
    </w:p>
    <w:p>
      <w:pPr>
        <w:pStyle w:val="Normal"/>
        <w:numPr>
          <w:ilvl w:val="0"/>
          <w:numId w:val="1"/>
        </w:numPr>
        <w:ind w:left="0" w:firstLine="709"/>
        <w:jc w:val="both"/>
        <w:rPr/>
      </w:pPr>
      <w:r>
        <w:rPr/>
        <w:t>Взыскать с Общества с ограниченной ответственностью «Омега Профи`С Домострой» в пользу Общества с ограниченной ответственностью «Мастерок-маркет» долг в сумме 38 273 рубля 32 копейки и пени в размере 9 247 рублей 79 копеек по договору купли-продажи от 25 мая 2016 года №ТО-25/05/16.</w:t>
      </w:r>
    </w:p>
    <w:p>
      <w:pPr>
        <w:pStyle w:val="Normal"/>
        <w:numPr>
          <w:ilvl w:val="0"/>
          <w:numId w:val="1"/>
        </w:numPr>
        <w:ind w:left="0" w:firstLine="709"/>
        <w:jc w:val="both"/>
        <w:rPr/>
      </w:pPr>
      <w:r>
        <w:rPr/>
        <w:t>Взыскать с ответчика в пользу истца возмещение расходов по оплате услуг адвоката в сумме 7 000 рублей.</w:t>
      </w:r>
    </w:p>
    <w:p>
      <w:pPr>
        <w:pStyle w:val="Normal"/>
        <w:numPr>
          <w:ilvl w:val="0"/>
          <w:numId w:val="1"/>
        </w:numPr>
        <w:ind w:left="0" w:firstLine="709"/>
        <w:jc w:val="both"/>
        <w:rPr/>
      </w:pPr>
      <w:r>
        <w:rPr/>
        <w:t>Взыскать с Общества с ограниченной ответственностью «Омега Профи`С Домострой» в доход республиканского бюджета государственную пошлину в размере 2001 рубль.</w:t>
      </w:r>
    </w:p>
    <w:p>
      <w:pPr>
        <w:pStyle w:val="Normal"/>
        <w:jc w:val="both"/>
        <w:rPr/>
      </w:pPr>
      <w:r>
        <w:rPr/>
      </w:r>
    </w:p>
    <w:p>
      <w:pPr>
        <w:pStyle w:val="Normal"/>
        <w:ind w:firstLine="709"/>
        <w:jc w:val="both"/>
        <w:rPr/>
      </w:pPr>
      <w:r>
        <w:rPr/>
        <w:t>Решение может быть обжаловано в течение 20 дней с момента принятия в кассационную инстанцию Арбитражного суда Приднестровской Молдавской Республики</w:t>
      </w:r>
    </w:p>
    <w:p>
      <w:pPr>
        <w:pStyle w:val="Normal"/>
        <w:jc w:val="both"/>
        <w:rPr/>
      </w:pPr>
      <w:r>
        <w:rPr/>
      </w:r>
    </w:p>
    <w:p>
      <w:pPr>
        <w:pStyle w:val="Normal"/>
        <w:ind w:left="-284" w:right="-284" w:firstLine="568"/>
        <w:jc w:val="both"/>
        <w:rPr/>
      </w:pPr>
      <w:r>
        <w:rPr/>
        <w:t xml:space="preserve">Судья                                                                      О.А. Шидловская </w:t>
      </w:r>
    </w:p>
    <w:sectPr>
      <w:footerReference w:type="default" r:id="rId3"/>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1">
    <w:name w:val="Текст Знак1"/>
    <w:basedOn w:val="Style14"/>
    <w:qFormat/>
    <w:rPr>
      <w:rFonts w:ascii="Courier New" w:hAnsi="Courier New" w:cs="Courier New"/>
      <w:lang w:val="ru-RU" w:bidi="ar-SA"/>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5"/>
      <w:ind w:firstLine="725"/>
      <w:jc w:val="both"/>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qFormat/>
    <w:pPr>
      <w:spacing w:lineRule="atLeast"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2:00Z</dcterms:created>
  <dc:creator>user</dc:creator>
  <dc:description/>
  <dc:language>en-US</dc:language>
  <cp:lastModifiedBy>Оксана А. Шидловская</cp:lastModifiedBy>
  <cp:lastPrinted>2015-11-17T17:22:00Z</cp:lastPrinted>
  <dcterms:modified xsi:type="dcterms:W3CDTF">2017-03-27T08:36:00Z</dcterms:modified>
  <cp:revision>3</cp:revision>
  <dc:subject/>
  <dc:title>РЕСПУБЛИКА МОЛДОВАНЯСКЭ                                                                                 ПРИДНIСТРОВСЬКА МОЛДАВ</dc:title>
</cp:coreProperties>
</file>