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03                марта            17                                                                        </w:t>
      </w:r>
      <w:r>
        <w:rPr>
          <w:b/>
          <w:bCs/>
          <w:lang w:val="en-US"/>
        </w:rPr>
        <w:t>111</w:t>
      </w:r>
      <w:r>
        <w:rPr>
          <w:b/>
          <w:bCs/>
        </w:rPr>
        <w:t>/17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удья Шидловская О.А., рассмотрев исковое заявление Общества с ограниченной ответственностью «Мастерок-Маркет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г.Рыбница, ул. Комсомольская, д. 34, к. 51) к Обществу с ограниченной ответственностью «Омега Профи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>С Домострой» (г.Тирасполь, ул. Краснодонская, 50А) о взыскании долга и пени, а также приложенные к иску документы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ind w:firstLine="709"/>
        <w:rPr/>
      </w:pPr>
      <w:r>
        <w:rPr>
          <w:sz w:val="24"/>
          <w:szCs w:val="24"/>
        </w:rPr>
        <w:t>Истцом, в порядке пункта 4 статьи 80 АПК ПМР заявлено ходатайство об отсрочке уплаты государственной пошлины при подаче иска, в связи с отсутствием необходимых денежных средств на счетах предприятия в обслуживающем банке, что подтверждается соответствующей справкой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ООО «Мастерок-Маркет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в здании Арбитражного суда ПМР на 21 марта 2017 года, на 11 часов, каб. 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Сторонам </w:t>
      </w:r>
      <w:r>
        <w:rPr/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/>
      </w:pPr>
      <w:r>
        <w:rPr/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21 марта 2017 года </w:t>
      </w:r>
      <w:r>
        <w:rPr/>
        <w:t>представить в адреса суда и истца отзыв по существу требований ООО «Мастерок-Маркет». В случае отклонения требований истца указать в отзыве мотивы полного или частичного отклонения требований ООО «Мастерок-Маркет»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Отсрочить истцу уплату государственной пошлины при подаче и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2:00Z</dcterms:created>
  <dc:creator>Александр С. Смирнов</dc:creator>
  <dc:description/>
  <cp:keywords/>
  <dc:language>en-US</dc:language>
  <cp:lastModifiedBy>Оксана А. Шидловская</cp:lastModifiedBy>
  <cp:lastPrinted>2013-03-15T11:12:00Z</cp:lastPrinted>
  <dcterms:modified xsi:type="dcterms:W3CDTF">2017-03-03T12:06:00Z</dcterms:modified>
  <cp:revision>3</cp:revision>
  <dc:subject/>
  <dc:title/>
</cp:coreProperties>
</file>