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8               марта               17                                                                         109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Общества с ограниченной ответственностью «Гринго Прод Сервис», г. Бендеры, с. Протягайловка, пер.Первомайский, д. 2а (адрес для направления почтовой корреспонденции: г. Бендеры, ул.Ленина, д. 22, отделение связи №15, а/я №20, Тьер Александр Викторович), к Закрытому акционерному обществу «Тираспольский мясокомбинат», г. Тирасполь, Проезд Монтажников, д. 9, </w:t>
      </w:r>
      <w:r>
        <w:rPr>
          <w:b/>
        </w:rPr>
        <w:t>о взыскании задолженности по договору поставк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Тьер А.В. по доверенности от 21.02.2017 года,</w:t>
      </w:r>
    </w:p>
    <w:p>
      <w:pPr>
        <w:pStyle w:val="Normal"/>
        <w:jc w:val="both"/>
        <w:rPr>
          <w:b/>
          <w:b/>
        </w:rPr>
      </w:pPr>
      <w:r>
        <w:rPr/>
        <w:t xml:space="preserve">от ответчика: не явился, извещен (почтовое уведомление №2/308 от 10.03.2017 года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Гринго Прод Сервис» (далее – ООО «Гринго Прод Сервис») обратилось в Арбитражный суд ПМР с исковым заявлением к Закрытому акционерному обществу «Тираспольский мясокомбинат» (далее – ЗАО «Тираспольский мясокомбинат»), в котором просит взыскать с ответчика задолженность по договору поставки в размере 319 871,43 руб. ПМР (основной долг – 319 775,53 руб. ПМР, неустойка – 95,90 руб. ПМР)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марта 2017 года исковое заявление ООО «Гринго Прод Сервис» принято к производству Арбитражного суда ПМР и судебное заседание по его рассмотрению назначено на 28 марта 2017 год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2/308 от 10.03.2017 года), отзыв суду не представил.</w:t>
      </w:r>
    </w:p>
    <w:p>
      <w:pPr>
        <w:pStyle w:val="Normal"/>
        <w:ind w:firstLine="567"/>
        <w:jc w:val="both"/>
        <w:rPr/>
      </w:pPr>
      <w:r>
        <w:rPr/>
        <w:t>Арбитражный суд, исходя из положений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28 марта 2017 года.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40"/>
        <w:jc w:val="both"/>
        <w:rPr/>
      </w:pPr>
      <w:r>
        <w:rPr/>
        <w:t>Между ООО «Гринго Прод Сервис» (Поставщик) и ЗАО «Тираспольский мясокомбинат» (Покупатель) заключен договор поставки №300715 от 20 июля 2015 года, предметом которого является поставка сырья и материалов для мясного производства в ассортименте. В соответствии с условиями Договора истец взял на себя обязательство передать в собственность ответчика товар, а ответчик – принять и оплатить продукцию, согласно условиям и срокам оплаты, указанным в Договоре. Срок действия договора поставки №300715 от 20 июля 2015 года был установлен сторонами с 01 января 2015 года по 31 декабря 2016 года.</w:t>
      </w:r>
    </w:p>
    <w:p>
      <w:pPr>
        <w:pStyle w:val="Normal"/>
        <w:ind w:firstLine="540"/>
        <w:jc w:val="both"/>
        <w:rPr/>
      </w:pPr>
      <w:r>
        <w:rPr/>
        <w:t>Согласно пункту 5.1 упомянутого договора поставки оплата товара производится Покупателем путем перечисления на расчетный счет Продавца в течение 45 дней со дня отгрузки партии товара.</w:t>
      </w:r>
    </w:p>
    <w:p>
      <w:pPr>
        <w:pStyle w:val="Normal"/>
        <w:ind w:firstLine="540"/>
        <w:jc w:val="both"/>
        <w:rPr/>
      </w:pPr>
      <w:r>
        <w:rPr/>
        <w:t>В период с 01 января 2015 года по 31 декабря 2015 года истец отпустил в пользу ответчика товар на общую сумму 737 548,50 руб. ПМР. Указанный товар был оплачен ответчиком частично. В результате ненадлежащего исполнения обязательств ответчика по оплате товара у ответчика перед истцом по состоянию на 31 декабря 2015 года образовалась задолженность в размере 220 405,90 руб. ПМР. По состоянию на 01 января 2016 года у ЗАО «Тираспольский мясокомбинат» образовалось сальдо в пользу истца в сумме 220 405,90 руб. ПМР.</w:t>
      </w:r>
    </w:p>
    <w:p>
      <w:pPr>
        <w:pStyle w:val="Normal"/>
        <w:ind w:firstLine="540"/>
        <w:jc w:val="both"/>
        <w:rPr/>
      </w:pPr>
      <w:r>
        <w:rPr/>
        <w:t>В период с 01 января 2016 года по 31 декабря 2016 года ООО «Гринго Прод Сервис» реализовало ответчику товар на общую сумму 737 548,50 руб. ПМР. Указанный товар также был оплачен ответчиком частично.</w:t>
      </w:r>
    </w:p>
    <w:p>
      <w:pPr>
        <w:pStyle w:val="Normal"/>
        <w:ind w:firstLine="540"/>
        <w:jc w:val="both"/>
        <w:rPr/>
      </w:pPr>
      <w:r>
        <w:rPr/>
        <w:t>Кроме того, за период с 30 сентября 2015 года по 31 декабря 2016 года задолженность ЗАО «Тираспольский мясокомбинат» перед истцом была частично погашена путем зачета встречных однородных денежных требований согласно договору поставки №103 от 30 сентября 2015 года, в соответствии с которым ЗАО «Тираспольский мясокомбинат» отпустил в пользу истца продукцию в ассортименте.</w:t>
      </w:r>
    </w:p>
    <w:p>
      <w:pPr>
        <w:pStyle w:val="Normal"/>
        <w:ind w:firstLine="540"/>
        <w:jc w:val="both"/>
        <w:rPr/>
      </w:pPr>
      <w:r>
        <w:rPr/>
        <w:t>В результате ненадлежащего исполнения обязательств ЗАО «Тираспольский мясокомбинат» по оплате товара за ответчиком по состоянию на 06 декабря 2016 года образовалась задолженность в размере 319 775,53 руб. ПМР.</w:t>
      </w:r>
    </w:p>
    <w:p>
      <w:pPr>
        <w:pStyle w:val="Normal"/>
        <w:ind w:firstLine="540"/>
        <w:jc w:val="both"/>
        <w:rPr/>
      </w:pPr>
      <w:r>
        <w:rPr/>
        <w:t>Указанная сумма задолженности подтверждается договором поставки №300715 от 20 июля 2015 года и расходными накладными за 2016 год, а также подписанным обеими сторонами Актом сверки взаимных расчетов за 2016 год. В адрес ответчика истцом была направлена претензия №10 от 29 декабря 2016 года, однако упомянутая претензия была оставлена без ответа.</w:t>
      </w:r>
    </w:p>
    <w:p>
      <w:pPr>
        <w:pStyle w:val="Normal"/>
        <w:ind w:firstLine="540"/>
        <w:jc w:val="both"/>
        <w:rPr/>
      </w:pPr>
      <w:r>
        <w:rPr/>
        <w:t>Таким образом, задолженность ЗАО «Тираспольский мясокомбинат» за поставленный товар по договору поставки №300715 от 20 июля 2015 года в пользу истца составляет 319 775,53 руб. ПМР, что является просрочкой исполнения обязательств по упомянутому договору поставки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. Односторонний отказ от исполнения обязательства не допускается (статья 327 ГК ПМР). Кроме того, на ответчика в соответствии со статьями 503, 533 ГК ПМР возлагается обязанность по уплате стоимости товара после передачи ему продавцом товара или товарораспорядительных документов на этот товар.</w:t>
      </w:r>
    </w:p>
    <w:p>
      <w:pPr>
        <w:pStyle w:val="Normal"/>
        <w:ind w:firstLine="540"/>
        <w:jc w:val="both"/>
        <w:rPr/>
      </w:pPr>
      <w:r>
        <w:rPr/>
        <w:t xml:space="preserve">Пунктом 6.2 договора поставки №300715 от 20 июля 2015 года стороны определили, что в случае просрочки оплаты отгруженного товара, Поставщик имеет право потребовать уплатить неустойку в размере 0,01% от неоплаченной суммы за каждый месяц просрочки, что корреспондируется с нормами статей 410-411 ГК ПМР. Неустойка за период с 01 декабря 2016 года по 28 февраля 2017 года составила 95,90 руб. ПМР.   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  <w:t>На основании вышеизложенного, истец просит взыскать с ответчика сумму задолженности по договору поставки в размере 319 871,43 руб. ПМР (основной долг – 319 775,53 руб. ПМР, неустойка – 95,90 руб. ПМР).</w:t>
      </w:r>
    </w:p>
    <w:p>
      <w:pPr>
        <w:pStyle w:val="Consplusnormal"/>
        <w:spacing w:lineRule="atLeast" w:line="15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ей истца и ответчик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20 июля 2015 года сторонами спора заключен договор №300715 (далее – Договор), по условиям которого истец (Поставщик, ООО «Гринго Прод Сервис») взял на себя обязательство поставить товар, а ответчик (Покупатель, ЗАО «Тираспольский мясокомбинат») – принять и оплатить товар. Срок действия договора поставки №300715 от 20 июля 2015 года был установлен сторонами с 01 января 2015 года по 31 декабря 2016 года.</w:t>
      </w:r>
    </w:p>
    <w:p>
      <w:pPr>
        <w:pStyle w:val="Normal"/>
        <w:ind w:firstLine="540"/>
        <w:jc w:val="both"/>
        <w:rPr/>
      </w:pPr>
      <w:r>
        <w:rPr/>
        <w:t>В соответствии с пунктом 5.1 договора оплата товара производится Покупателем путем перечисления на расчетный счет Продавца в течение 45 дней со дня отгрузки партии товара.</w:t>
      </w:r>
    </w:p>
    <w:p>
      <w:pPr>
        <w:pStyle w:val="Normal"/>
        <w:ind w:firstLine="540"/>
        <w:jc w:val="both"/>
        <w:rPr/>
      </w:pPr>
      <w:r>
        <w:rPr/>
        <w:t>Исходя из приведенных договорных положений суд, в порядке статьи 448 ГК ПМР, рассматривает данный договор, как договор поставки (ст. 523 ГК ПМР).</w:t>
      </w:r>
    </w:p>
    <w:p>
      <w:pPr>
        <w:pStyle w:val="Normal"/>
        <w:ind w:firstLine="540"/>
        <w:jc w:val="both"/>
        <w:rPr/>
      </w:pPr>
      <w:r>
        <w:rPr/>
        <w:t>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ли иным подобным использованием.</w:t>
      </w:r>
    </w:p>
    <w:p>
      <w:pPr>
        <w:pStyle w:val="Normal"/>
        <w:ind w:firstLine="540"/>
        <w:jc w:val="both"/>
        <w:rPr/>
      </w:pPr>
      <w:r>
        <w:rPr/>
        <w:t>Истец в рамках выполнения договорных обязательств в период с 01 января 2015 года по 31 декабря 2015 года отпустил в пользу ответчика товар на общую сумму 737 548,50 руб. ПМР, а также в период с 01 января 2016 года по 31 декабря 2016 года реализовал ответчику товар на общую сумму 737 548,50 руб. ПМР.</w:t>
      </w:r>
    </w:p>
    <w:p>
      <w:pPr>
        <w:pStyle w:val="Normal"/>
        <w:ind w:firstLine="540"/>
        <w:jc w:val="both"/>
        <w:rPr/>
      </w:pPr>
      <w:r>
        <w:rPr/>
        <w:t>Однако ЗАО «Тираспольский мясокомбинат» в нарушение условий пункта 5.1 Договора, свои обязательства по поставке продукции надлежащим образом не исполнил и оплатил поставленный товар частично.</w:t>
      </w:r>
    </w:p>
    <w:p>
      <w:pPr>
        <w:pStyle w:val="Normal"/>
        <w:ind w:firstLine="540"/>
        <w:jc w:val="both"/>
        <w:rPr/>
      </w:pPr>
      <w:r>
        <w:rPr/>
        <w:t>В связи с чем, у ответчика образовалась задолженность перед истцом в размере предварительной оплаты за товар по договору поставки в сумме 319 775,53 руб. ПМР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503, 533 ГК ПМР, так и на условиях Договора №300715 от 20 июля 2015 года.</w:t>
      </w:r>
    </w:p>
    <w:p>
      <w:pPr>
        <w:pStyle w:val="Normal"/>
        <w:ind w:firstLine="540"/>
        <w:jc w:val="both"/>
        <w:rPr/>
      </w:pPr>
      <w:r>
        <w:rPr/>
        <w:t>Пунктом 6.2 договора поставки №300715 от 20 июля 2015 года стороны определили, что в случае просрочки оплаты отгруженного товара, Поставщик имеет право потребовать уплатить неустойку в размере 0,01% от неоплаченной суммы за каждый месяц просрочки, что корреспондируется с нормами статей 410-411 ГК ПМР. Неустойка за период с 01 декабря 2016 года по 28 февраля 2017 года составила 95,90 руб. ПМР.</w:t>
      </w:r>
    </w:p>
    <w:p>
      <w:pPr>
        <w:pStyle w:val="Normal"/>
        <w:ind w:firstLine="540"/>
        <w:jc w:val="both"/>
        <w:rPr/>
      </w:pPr>
      <w:r>
        <w:rPr/>
        <w:t>Суд проверил и принимает расчет задолженности, представленный истцом, составляющий 319 871,43 руб. ПМР (основной долг – 319 775,53 руб. ПМР, неустойка – 95,90 руб. ПМР). Таким образом, взысканию с ЗАО «Тираспольский мясокомбинат» подлежит задолженность в сумме 319 871,43 руб.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Style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уд находит подлежащим удовлетворению заявление истца о возмещении истцом понесенных им расходов по оплате услуг представителя  в сумме 4 1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ПМР, исходя из следующего: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-1  статьи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ind w:firstLine="540"/>
        <w:jc w:val="both"/>
        <w:rPr/>
      </w:pPr>
      <w:r>
        <w:rPr/>
        <w:t xml:space="preserve">Суд находит, что понесенные истцом расходы по оплате услуг представителя  в сумме 4 125 руб. ПМР отвечают требованиям разумности и являются доказанными, имеющимися в материалах дела документами (договор личного найма от 21 февраля 2017 года №21-02/17, платежные поручения №№ 18, 19, 21, 23, 24 от 27 марта 2017 года). В силу чего, с ответчика в пользу истца подлежат взысканию названные расходы в сумме 4 125 руб. ПМР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 84, 113-117, 122 АПК ПМР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ООО «Гринго Прод Сервис» удовлетворить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ЗАО «Тираспольский мясокомбинат» в пользу ООО «Гринго Прод Сервис» задолженность в сумме 319 871,43 рублей ПМР, из которых: сумма основного долга – 319 775,53 рублей ПМР, неустойка – 95,90 рублей ПМР, а также расходы, связанные с оплатой услуг представителя в сумме 4 125,0 рублей ПМР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ЗАО «Тираспольский мясокомбинат» в доход республиканского бюджета государственную пошлину в сумме 7 997,43 рублей ПМ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user</dc:creator>
  <dc:description/>
  <cp:keywords/>
  <dc:language>en-US</dc:language>
  <cp:lastModifiedBy>ARB103</cp:lastModifiedBy>
  <cp:lastPrinted>2017-04-03T08:32:00Z</cp:lastPrinted>
  <dcterms:modified xsi:type="dcterms:W3CDTF">2017-04-03T05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